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ЕЙ ПРОГРАММЕ ПО УЧЕБНОМУ ПРЕДМЕТУ </w:t>
      </w:r>
      <w:r>
        <w:rPr>
          <w:rFonts w:cs="Times New Roman" w:ascii="Times New Roman" w:hAnsi="Times New Roman"/>
          <w:sz w:val="24"/>
          <w:szCs w:val="24"/>
        </w:rPr>
        <w:t>«ТРУД (ТЕХНОЛОГИЯ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 </w:t>
      </w:r>
    </w:p>
    <w:p>
      <w:pPr>
        <w:pStyle w:val="BasicParagraph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учебного предмета «Труд (технология)» (предметная область «Технология») (далее соответственно – программа по труду (технологии), труд (технология)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Труд (технология)» (далее – ФРП «Труд (технология)»).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их программ использовались материалы сайта Единое содержание общего образования https://edsoo.ru/, Конструктор рабочих програм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constructo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Для реализации программы используются учебники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6.06.2025 № 4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        Электронные образовательные ресурсы,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, основного общего, среднего общего образовани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3.07.2025 № 5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труду (технологии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е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ли и задачи изучения учебного предм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иобретение практических умений, необходимых для разумной организации собственной жизни, воспитание ориентации на будущую трудовую деятельность, выбор профессии в процессе практического знакомства с историей ремесел и технологий.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 труду (технологии) направлена на решение системы задач:  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бщих представлений о технологической культуре и организации трудовой деятельности как важной части общей культуры человека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чертежно-графической грамотности, умения работать с простейшей технологической документацией (рисунок, чертеж, эскиз, схема)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лементарных знаний и представлений о различных материалах, технологиях их обработки и соответствующих умений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енсомоторных процессов, психомоторной координации, глазомера через формирование практических умений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культурного кругозора, развитие способности творческого использования полученных знаний и умений в практической деятельности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ых психических процессов и приемов умственной деятельности в ходе выполнения практических заданий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гибкости и вариативности мышления, способностей к конструкторской и к изобретательской деятельности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уважительного отношения к труду, людям труда, культурным традициям, понимания ценности предшествующих культур, отраженных в материальном мире;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нимания социального значения разных профессий, важности ответственного отношения каждого за результаты труда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готовности участия в трудовых делах школьного коллектива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, технологии, профессии и производства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      </w:r>
          </w:p>
          <w:p>
            <w:pPr>
              <w:pStyle w:val="Normal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руирование и моделирование: работа с конструктором (с уче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етом возможностей материально-технической базы образовательной организаци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КТ (с учетом возможностей материально-технической базы образовательной организаци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в учебном пла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Рабочая программа учебного предмета «Труд (технология)», в 1-4 классах рассчитана на 135 учебных часов (1 час в неделю в каждом классе). Учебный план на изучение труда (технологии), в 1 классе отводит 1 учебный час в неделю, всего 33 при 33 учебных неделях, во 2-4 классах отводит 1 учебный час в неделю по 34 часа при 34 учебных неделях за счет обязательной части учебного плана начального общ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SchoolBookCSanPin-Regular;Calibri" w:hAnsi="SchoolBookCSanPin-Regular;Calibri" w:eastAsia="Times New Roman" w:cs="SchoolBookCSanPin-Regular;Calibri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hyperlink" Target="https://1zavuch.ru/group?groupId=136489280&amp;locale=ru&amp;date=2025-06-01&amp;isStatic=false&amp;pubAlias=zav.opt" TargetMode="External"/><Relationship Id="rId4" Type="http://schemas.openxmlformats.org/officeDocument/2006/relationships/hyperlink" Target="https://1zavuch.ru/group?groupId=136696979&amp;locale=ru&amp;date=2025-06-01&amp;isStatic=false&amp;pubAlias=zav.o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7:00Z</dcterms:created>
  <dc:creator>Светлана</dc:creator>
  <dc:description/>
  <cp:keywords/>
  <dc:language>en-US</dc:language>
  <cp:lastModifiedBy>Максим</cp:lastModifiedBy>
  <dcterms:modified xsi:type="dcterms:W3CDTF">2025-08-31T10:14:00Z</dcterms:modified>
  <cp:revision>8</cp:revision>
  <dc:subject/>
  <dc:title/>
</cp:coreProperties>
</file>