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НО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 РАБОЧЕЙ ПРОГРАММЕ ПО УЧЕБНОМУ ПРЕДМЕТУ </w:t>
      </w:r>
      <w:r>
        <w:rPr>
          <w:rFonts w:cs="Times New Roman" w:ascii="Times New Roman" w:hAnsi="Times New Roman"/>
          <w:sz w:val="24"/>
          <w:szCs w:val="24"/>
        </w:rPr>
        <w:t>«АНГЛИЙСКИЙ ЯЗЫ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4 КЛАСС </w:t>
      </w:r>
    </w:p>
    <w:p>
      <w:pPr>
        <w:pStyle w:val="BasicParagraph"/>
        <w:spacing w:lineRule="auto" w:line="240"/>
        <w:ind w:left="-567" w:firstLine="567"/>
        <w:rPr>
          <w:rFonts w:ascii="Times New Roman" w:hAnsi="Times New Roman" w:cs="Times New Roman"/>
          <w:sz w:val="24"/>
          <w:szCs w:val="24"/>
        </w:rPr>
      </w:pPr>
      <w:r>
        <w:rPr>
          <w:rFonts w:eastAsia="Calibri" w:cs="Times New Roman" w:ascii="Times New Roman" w:hAnsi="Times New Roman"/>
          <w:sz w:val="24"/>
          <w:szCs w:val="24"/>
          <w:lang w:eastAsia="en-US"/>
        </w:rPr>
        <w:t>Рабочая программа учебного предмета «Английский язык» (предметная область «Иностранный язык») на уровне начального общего образования составлена на основе Требований к результатам освоения ООП НОО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Иностранный язык» (далее – ФРП «Иностранный язык»),</w:t>
      </w:r>
      <w:r>
        <w:rPr>
          <w:rFonts w:cs="Times New Roman" w:ascii="Times New Roman" w:hAnsi="Times New Roman"/>
          <w:sz w:val="24"/>
          <w:szCs w:val="24"/>
        </w:rPr>
        <w:t xml:space="preserve">   При составлении рабочих программ использовались материалы сайта Единое содержание общего образования https://edsoo.ru/, Конструктор рабочих программ </w:t>
      </w:r>
      <w:hyperlink r:id="rId2">
        <w:r>
          <w:rPr>
            <w:rStyle w:val="InternetLink"/>
            <w:rFonts w:cs="Times New Roman" w:ascii="Times New Roman" w:hAnsi="Times New Roman"/>
            <w:sz w:val="24"/>
            <w:szCs w:val="24"/>
          </w:rPr>
          <w:t>https://edsoo.ru/constructor/</w:t>
        </w:r>
      </w:hyperlink>
      <w:r>
        <w:rPr>
          <w:rFonts w:cs="Times New Roman" w:ascii="Times New Roman" w:hAnsi="Times New Roman"/>
          <w:sz w:val="24"/>
          <w:szCs w:val="24"/>
        </w:rPr>
        <w:t>.</w:t>
      </w:r>
    </w:p>
    <w:p>
      <w:pPr>
        <w:pStyle w:val="Normal"/>
        <w:spacing w:lineRule="auto" w:line="240" w:before="0" w:after="0"/>
        <w:ind w:left="-567" w:firstLine="567"/>
        <w:jc w:val="both"/>
        <w:rPr/>
      </w:pPr>
      <w:r>
        <w:rPr>
          <w:rFonts w:eastAsia="Times New Roman" w:cs="Times New Roman" w:ascii="Times New Roman" w:hAnsi="Times New Roman"/>
          <w:color w:val="222222"/>
          <w:sz w:val="24"/>
          <w:szCs w:val="24"/>
          <w:shd w:fill="FFFFFF" w:val="clear"/>
          <w:lang w:eastAsia="ru-RU"/>
        </w:rPr>
        <w:t>Для реализации программы используются учебники, допущенные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hyperlink r:id="rId3">
        <w:r>
          <w:rPr>
            <w:rStyle w:val="InternetLink"/>
            <w:rFonts w:eastAsia="Times New Roman" w:cs="Times New Roman" w:ascii="Times New Roman" w:hAnsi="Times New Roman"/>
            <w:color w:val="0047B3"/>
            <w:sz w:val="24"/>
            <w:szCs w:val="24"/>
            <w:lang w:eastAsia="ru-RU"/>
          </w:rPr>
          <w:t>приказом Минпросвещения от 26.06.2025 № 495</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 xml:space="preserve">         Электронные образовательные ресурсы, допущенные к использованию при реализации образовательными организациями имеющих государственную аккредитацию образовательных программ начального общего, основного общего, среднего общего образования </w:t>
      </w:r>
      <w:hyperlink r:id="rId4">
        <w:r>
          <w:rPr>
            <w:rStyle w:val="InternetLink"/>
            <w:rFonts w:eastAsia="Times New Roman" w:cs="Times New Roman" w:ascii="Times New Roman" w:hAnsi="Times New Roman"/>
            <w:color w:val="0047B3"/>
            <w:sz w:val="24"/>
            <w:szCs w:val="24"/>
            <w:lang w:eastAsia="ru-RU"/>
          </w:rPr>
          <w:t>приказом Минпросвещения от 23.07.2025 № 551</w:t>
        </w:r>
      </w:hyperlink>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kern w:val="2"/>
                <w:sz w:val="24"/>
                <w:szCs w:val="24"/>
              </w:rPr>
              <w:t>Краткая характеристика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иностранному (английскому) языку.</w:t>
            </w:r>
          </w:p>
          <w:p>
            <w:pPr>
              <w:pStyle w:val="Normal"/>
              <w:spacing w:lineRule="auto" w:line="256"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52"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Цели и задачи изучения учебного предм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цели программы по иностранному (английскому) языку на уровне начального общего образования включают:</w:t>
            </w:r>
          </w:p>
          <w:p>
            <w:pPr>
              <w:pStyle w:val="Normal"/>
              <w:spacing w:lineRule="atLeast" w:line="221" w:before="0" w:after="0"/>
              <w:jc w:val="both"/>
              <w:rPr/>
            </w:pPr>
            <w:r>
              <w:rPr>
                <w:rFonts w:eastAsia="Times New Roman" w:cs="Times New Roman" w:ascii="Times New Roman" w:hAnsi="Times New Roman"/>
                <w:sz w:val="24"/>
                <w:szCs w:val="24"/>
                <w:lang w:eastAsia="ru-RU"/>
              </w:rPr>
              <w:t>- 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atLeast" w:line="221" w:before="0" w:after="0"/>
              <w:jc w:val="both"/>
              <w:rPr/>
            </w:pPr>
            <w:r>
              <w:rPr>
                <w:rFonts w:eastAsia="Times New Roman" w:cs="Times New Roman" w:ascii="Times New Roman" w:hAnsi="Times New Roman"/>
                <w:sz w:val="24"/>
                <w:szCs w:val="24"/>
                <w:lang w:eastAsia="ru-RU"/>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221" w:before="0" w:after="0"/>
              <w:jc w:val="both"/>
              <w:rPr/>
            </w:pPr>
            <w:r>
              <w:rPr>
                <w:rFonts w:eastAsia="Times New Roman" w:cs="Times New Roman" w:ascii="Times New Roman" w:hAnsi="Times New Roman"/>
                <w:sz w:val="24"/>
                <w:szCs w:val="24"/>
                <w:lang w:eastAsia="ru-RU"/>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221" w:before="0" w:after="0"/>
              <w:jc w:val="both"/>
              <w:rPr/>
            </w:pPr>
            <w:r>
              <w:rPr>
                <w:rFonts w:eastAsia="Times New Roman" w:cs="Times New Roman" w:ascii="Times New Roman" w:hAnsi="Times New Roman"/>
                <w:sz w:val="24"/>
                <w:szCs w:val="24"/>
                <w:lang w:eastAsia="ru-RU"/>
              </w:rPr>
              <w:t>- использование для решения учебных задач интеллектуальных операций (сравнение, анализ, обобщение);</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цели программы по иностранному (английскому) языку на уровне начального общего образования включают:</w:t>
            </w:r>
          </w:p>
          <w:p>
            <w:pPr>
              <w:pStyle w:val="Normal"/>
              <w:spacing w:lineRule="atLeast" w:line="221" w:before="0" w:after="0"/>
              <w:jc w:val="both"/>
              <w:rPr/>
            </w:pPr>
            <w:r>
              <w:rPr>
                <w:rFonts w:eastAsia="Times New Roman" w:cs="Times New Roman" w:ascii="Times New Roman" w:hAnsi="Times New Roman"/>
                <w:sz w:val="24"/>
                <w:szCs w:val="24"/>
                <w:lang w:eastAsia="ru-RU"/>
              </w:rPr>
              <w:t>- 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коммуникативной культуры обучающихся и их общего речевого развития;</w:t>
            </w:r>
          </w:p>
          <w:p>
            <w:pPr>
              <w:pStyle w:val="Normal"/>
              <w:spacing w:lineRule="atLeast" w:line="221" w:before="0" w:after="0"/>
              <w:jc w:val="both"/>
              <w:rPr/>
            </w:pPr>
            <w:r>
              <w:rPr>
                <w:rFonts w:eastAsia="Times New Roman" w:cs="Times New Roman" w:ascii="Times New Roman" w:hAnsi="Times New Roman"/>
                <w:sz w:val="24"/>
                <w:szCs w:val="24"/>
                <w:lang w:eastAsia="ru-RU"/>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221" w:before="0" w:after="0"/>
              <w:jc w:val="both"/>
              <w:rPr/>
            </w:pPr>
            <w:r>
              <w:rPr>
                <w:rFonts w:eastAsia="Times New Roman" w:cs="Times New Roman" w:ascii="Times New Roman" w:hAnsi="Times New Roman"/>
                <w:sz w:val="24"/>
                <w:szCs w:val="24"/>
                <w:lang w:eastAsia="ru-RU"/>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221" w:before="0" w:after="0"/>
              <w:jc w:val="both"/>
              <w:rPr/>
            </w:pPr>
            <w:r>
              <w:rPr>
                <w:rFonts w:eastAsia="Times New Roman" w:cs="Times New Roman" w:ascii="Times New Roman" w:hAnsi="Times New Roman"/>
                <w:sz w:val="24"/>
                <w:szCs w:val="24"/>
                <w:lang w:eastAsia="ru-RU"/>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spacing w:lineRule="atLeast" w:line="221" w:before="0" w:after="0"/>
              <w:jc w:val="both"/>
              <w:rPr/>
            </w:pPr>
            <w:r>
              <w:rPr>
                <w:rFonts w:eastAsia="Times New Roman" w:cs="Times New Roman" w:ascii="Times New Roman" w:hAnsi="Times New Roman"/>
                <w:sz w:val="24"/>
                <w:szCs w:val="24"/>
                <w:lang w:eastAsia="ru-RU"/>
              </w:rPr>
              <w:t>- понимание необходимости овладения иностранным языком как средством общения в условиях взаимодействия разных стран и народов;</w:t>
            </w:r>
          </w:p>
          <w:p>
            <w:pPr>
              <w:pStyle w:val="Normal"/>
              <w:tabs>
                <w:tab w:val="clear" w:pos="708"/>
                <w:tab w:val="left" w:pos="747" w:leader="none"/>
              </w:tabs>
              <w:spacing w:lineRule="atLeast" w:line="221" w:before="0" w:after="0"/>
              <w:jc w:val="both"/>
              <w:rPr/>
            </w:pPr>
            <w:r>
              <w:rPr>
                <w:rFonts w:eastAsia="Times New Roman" w:cs="Times New Roman" w:ascii="Times New Roman" w:hAnsi="Times New Roman"/>
                <w:sz w:val="24"/>
                <w:szCs w:val="24"/>
                <w:lang w:eastAsia="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lineRule="atLeast" w:line="221" w:before="0" w:after="0"/>
              <w:jc w:val="both"/>
              <w:rPr/>
            </w:pPr>
            <w:r>
              <w:rPr>
                <w:rFonts w:eastAsia="Times New Roman" w:cs="Times New Roman" w:ascii="Times New Roman" w:hAnsi="Times New Roman"/>
                <w:sz w:val="24"/>
                <w:szCs w:val="24"/>
                <w:lang w:eastAsia="ru-RU"/>
              </w:rPr>
              <w:t>- 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spacing w:lineRule="atLeast" w:line="221" w:before="0" w:after="0"/>
              <w:jc w:val="both"/>
              <w:rPr/>
            </w:pPr>
            <w:r>
              <w:rPr>
                <w:rFonts w:eastAsia="Times New Roman" w:cs="Times New Roman" w:ascii="Times New Roman" w:hAnsi="Times New Roman"/>
                <w:sz w:val="24"/>
                <w:szCs w:val="24"/>
                <w:lang w:eastAsia="ru-RU"/>
              </w:rPr>
              <w:t>- воспитание эмоционального и познавательного интереса к художественной культуре других народов;</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ложительной мотивации и устойчивого учебно-познавательного интереса к предмету «Иностранный язы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Место в учебном план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Рабочая программа учебного предмета «Английский язык» во 2- 4 классах рассчитана на 204 учебных часа (2 часа в неделю в каждом классе). Учебный план на изучение английского языка во 2-4 классах отводит 2 учебных часа в неделю по 68 часов, при 34 учебных неделях за счет обязательной части учебного плана начального обще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Проверяемые требования к результатам освоения основной образовате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проверяемого результата </w:t>
              <w:tab/>
              <w:t xml:space="preserve"> Проверяемые предметные результаты освоения основной образовательной программы начального общего образов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Коммуникатив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Говор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Диа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1</w:t>
              <w:tab/>
              <w:t>Вести диалог этикетного характера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2</w:t>
              <w:tab/>
              <w:t>Вести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Моно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1</w:t>
              <w:tab/>
              <w:t>Создавать устные монологические высказывания объёмом не менее 3 фраз в рамках изучаемой тематики с использованием картинок, фотографий и (или) ключевых слова, вопрос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Аудирова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1</w:t>
              <w:tab/>
              <w:t>Воспринимать на слух и понимать речь учителя и других обучающихся, вербально (невербально) реагировать на услышанно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2</w:t>
              <w:tab/>
              <w:t>Воспринимать на слух и понимать основное содержание учебных текстов, построенных на изученном языковом материале, используя зрительные опоры и языковую догадку (время звучания текста (текстов) для аудирования – до 40 секунд)</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3</w:t>
              <w:tab/>
              <w:t>Воспринимать на слух и понимать запрашиваемую информацию фактического характера в учебных текстах, построенных на изученном языковом материале, используя зрительные опоры и языковую догадку (время звучания текста (текстов) для аудирования – до 40 секунд)</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Смысловое чт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1</w:t>
              <w:tab/>
              <w:t>Читать вслух учеб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2</w:t>
              <w:tab/>
              <w:t>Читать про себя и понимать основное содержание учебных текстов, построенных на изученном языковом материале, используя зрительные опоры и языковую догадку (объём текста для чтения – до 80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3</w:t>
              <w:tab/>
              <w:t>Читать про себя и понимать запрашиваемую информацию в учебных текстах, построенных на изученном языковом материале, используя зрительные опоры и языковую догадку (объём текста для чтения – до 80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Письм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1</w:t>
              <w:tab/>
              <w:t>Заполнять простые формуляры, сообщая о себе основные сведения, в соответствии с нормами, принятыми в стране (странах) изучаемого язы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2</w:t>
              <w:tab/>
              <w:t>Писать с использованием образца короткие поздравления с праздниками (с днём рождения, Новым год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Языковые знания и навы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Фоне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1</w:t>
              <w:tab/>
              <w:t xml:space="preserve">Знать буквы алфавита английского языка в правильной последовательности и фонетически корректно их озвучивать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2</w:t>
              <w:tab/>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3</w:t>
              <w:tab/>
              <w:t>Читать новые слова согласно основным правилам чт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4</w:t>
              <w:tab/>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Графика, орфография и пункту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1</w:t>
              <w:tab/>
              <w:t>Графически корректно воспроизводить буквы английского алфавита (полупечатное написание букв, буквосочетаний,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2</w:t>
              <w:tab/>
              <w:t>Правильно писать изученные слов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3</w:t>
              <w:tab/>
              <w:t xml:space="preserve">Заполнять пропуски словами; дописывать предложе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4</w:t>
              <w:tab/>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Лекс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1</w:t>
              <w:tab/>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2</w:t>
              <w:tab/>
              <w:t>Использовать языковую догадку в распознавании интернациональных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Грамма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w:t>
              <w:tab/>
              <w:t>Распознавать и употреблять в устной и письменной речи основ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2</w:t>
              <w:tab/>
              <w:t>Распознавать и употреблять в устной и письменной речи нераспространённые и распространённые простые предлож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3</w:t>
              <w:tab/>
              <w:t>Распознавать и употреблять в устной и письменной речи предложения с начальным It</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4</w:t>
              <w:tab/>
              <w:t xml:space="preserve">Распознавать и употреблять в устной и письменной речи предложения с начальным There + to be в Present Simple Tense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5</w:t>
              <w:tab/>
              <w:t>Распознавать и употреблять в устной и письменной речи предложения с простым глагольным сказуемым (He speaks English.)</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6</w:t>
              <w:tab/>
              <w:t>Распознавать и употреблять в устной и письменной речи предложения с составным глагольным сказуемым (I want to dance. She can skate well.)</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7</w:t>
              <w:tab/>
              <w:t>Распознавать и употреблять в устной и письменной речи предложения с глаголом-связкой to be в Present Simple Tense в составе таких фраз, как I’m Dima, I’m eight. I’ fine. I’m sorry. It’s … Is it? What’s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8</w:t>
              <w:tab/>
              <w:t>Распознавать и употреблять в устной и письменной речи предложения с краткими глагольными формам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9</w:t>
              <w:tab/>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0</w:t>
              <w:tab/>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ы) предложения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1</w:t>
              <w:tab/>
              <w:t>Распознавать и употреблять в устной и письменной речи глагольную конструкцию have got (I’ve got… Have you got…)</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2</w:t>
              <w:tab/>
              <w:t>Распознавать и употреблять в устной и письменной речи модальный глагол can/can’t для выражения умения (I can ride a bike.) и отсутствия умения (I can’t ride a bike.); can для получения разрешения (Can I go out?)</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3</w:t>
              <w:tab/>
              <w:t>Распознавать и употреблять в устной и письменной речи определённый, неопределённый и нулевой артикли c именами существительными (наиболее распространённые случаи)</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rPr>
              <w:t>2.4.14</w:t>
              <w:tab/>
              <w:t>Распознавать и употреблять в устной и письменной речи существительные во множественном числе, образованные по правилу, и исключения (a pen – pens; a man – men)</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5</w:t>
              <w:tab/>
              <w:t xml:space="preserve">Распознавать и употреблять в устной и письменной речи личные и притяжательные местоиме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6</w:t>
              <w:tab/>
              <w:t>Распознавать и употреблять в устной и письменной речи указательные местоимения this – thes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7</w:t>
              <w:tab/>
              <w:t>Распознавать и употреблять в устной и письменной речи количественные числительные (1 – 12)</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8</w:t>
              <w:tab/>
              <w:t>Распознавать и употреблять в устной и письменной речи вопросительные слова who, what, how, where, how many</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rPr>
              <w:t>2.4.19</w:t>
              <w:tab/>
              <w:t>Распознавать и употреблять в устной и письменной речи предлоги места in, on, near, under</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20</w:t>
              <w:tab/>
              <w:t>Распознавать и употреблять в устной и письменной речи союзы and и but при однородных члена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Социокультурные знания и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Знать названия родной страны и страны (стран) изучаемого языка и их столи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проверяемого результата </w:t>
              <w:tab/>
              <w:t xml:space="preserve"> Проверяемые предметные результаты освоения основной образовательной программы начального общего образов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Коммуникатив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Говор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Диа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1</w:t>
              <w:tab/>
              <w:t>Вести диалог этикетного характера в стандартных ситуациях 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2</w:t>
              <w:tab/>
              <w:t>Вести диалог-расспрос в стандартных ситуациях 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3</w:t>
              <w:tab/>
              <w:t>Вести диалог-побуждение на основе вербальных и (или) зрительных опор с соблюдением правил речевого этикета, принятых в стране (странах) изучаемого языка (не менее 4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Моно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1</w:t>
              <w:tab/>
              <w:t>Создавать устное связное монологическое высказывание-описание с вербальными и (или) зрительными опорами в рамках изучаемой тематики (объёмом не менее 4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2</w:t>
              <w:tab/>
              <w:t>Создавать устное связное монологическое высказывание-повествование (рассказ) с вербальными и (или) зрительными опорами в рамках изучаемой тематики (объёмом не менее 4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3</w:t>
              <w:tab/>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Аудирова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1</w:t>
              <w:tab/>
              <w:t>Воспринимать на слух и понимать речь учителя и других обучающихся, вербально (невербально) реагировать на услышанно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2</w:t>
              <w:tab/>
              <w:t>Воспринимать на слух и понимать основное содержание учебных текстов,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3</w:t>
              <w:tab/>
              <w:t>Воспринимать на слух и понимать запрашиваемую информацию фактического характера в учебных текстах,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Смысловое чт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1</w:t>
              <w:tab/>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2</w:t>
              <w:tab/>
              <w:t>Читать про себя и понимать запрашиваемую информацию в учебных текстах, содержащих отдельные незнакомые слова, со зрительной опорой и без опоры, а также с использованием языковой, в том числе контекстуальной, догадки (объём текста (текстов) для чтения – до 130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Письм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1</w:t>
              <w:tab/>
              <w:t>Заполнять анкеты и формуляры с указанием личной информации: имя, фамилия, возраст, страна проживания, любимые занятия и друго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2</w:t>
              <w:tab/>
              <w:t>Писать с использованием образца поздравления с праздниками (с днём рождения, Новым годом, Рождеством) с выражением пожела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3</w:t>
              <w:tab/>
              <w:t xml:space="preserve">Создавать подписи к иллюстрациям с пояснением, что на них изображено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Языковые знания и навы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Фоне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1</w:t>
              <w:tab/>
              <w:t>Применять правила чтения гласных в третьем типе слога (гласная + r)</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rPr>
              <w:t>2.1.2</w:t>
              <w:tab/>
              <w:t>Применять правила чтения сложных сочетаний букв (например, -tion, -ight) в односложных, двусложных и многосложных словах (international, night)</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3</w:t>
              <w:tab/>
              <w:t>Читать новые слова согласно основным правилам чт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4</w:t>
              <w:tab/>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Графика, орфография и пункту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1</w:t>
              <w:tab/>
              <w:t>Правильно писать изученные слов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2</w:t>
              <w:tab/>
              <w:t>Правильно расставлять знаки препинания (точку, вопросительный и восклицательный знаки в конце предложения, апостроф)</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Лекс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1</w:t>
              <w:tab/>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2</w:t>
              <w:tab/>
              <w:t>Распознавать и образовывать родственные слова, образованные с использованием одного из основных способов словообразования – аффиксации (суффиксы числительных -teen, -ty, -th)</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3</w:t>
              <w:tab/>
              <w:t xml:space="preserve">Распознавать и образовывать родственные слова, образованные с использованием одного из основных способов словообразования – словосложения (football, snowman)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Грамма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w:t>
              <w:tab/>
              <w:t>Распознавать и употреблять в устной и письменной речи побудительные предложения в отрицательной форме (Don’t talk, please.)</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rPr>
              <w:t>2.4.2</w:t>
              <w:tab/>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3</w:t>
              <w:tab/>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4</w:t>
              <w:tab/>
              <w:t xml:space="preserve">Распознавать и употреблять в устной и письменной речи конструкцию I’d like to...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5</w:t>
              <w:tab/>
              <w:t xml:space="preserve">Распознавать и употреблять в устной и письменной речи конструкции с глаголами на -ing: to like/enjoy doing smth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6</w:t>
              <w:tab/>
              <w:t>Распознавать и употреблять в устной и письменной речи существительные в притяжательном падеже (Possessive Cas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7</w:t>
              <w:tab/>
              <w:t>Распознавать и употреблять в устной и письменной речи слова, выражающие количество с исчисляемыми и неисчисляемыми существительными (much / many / a lot of)</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8</w:t>
              <w:tab/>
              <w:t>Распознавать и употреблять в устной и письменной речи наречия частотности usually, often</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9</w:t>
              <w:tab/>
              <w:t>Распознавать и употреблять в устной и письменной речи личные местоимения в объектном падеж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0</w:t>
              <w:tab/>
              <w:t>Распознавать и употреблять в устной и письменной речи указательные местоимения that – thos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1</w:t>
              <w:tab/>
              <w:t xml:space="preserve">Распознавать и употреблять в устной и письменной речи неопределённые местоимения (some/any) в повествовательных и вопросительных предложениях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2</w:t>
              <w:tab/>
              <w:t>Распознавать и употреблять в устной и письменной речи количественные числительные (13 – 100) и порядковые числительные (1 – 30)</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3</w:t>
              <w:tab/>
              <w:t>Распознавать и употреблять в устной и письменной речи вопросительные слова when, whose, why</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rPr>
              <w:t>2.4.14</w:t>
              <w:tab/>
              <w:t xml:space="preserve">Распознавать и употреблять в устной и письменной речи предлог направления движения to (We went to Moscow last year.)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5</w:t>
              <w:tab/>
              <w:t>Распознавать и употреблять в устной и письменной речи предлоги места next to, in front of, behind</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rPr>
              <w:t>2.4.16</w:t>
              <w:tab/>
              <w:t>Распознавать и употреблять в устной и письменной речи предлоги времени at, in, on в выражениях at 4 o’clock, in the morning, on Monday</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Социокультурные знания и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Кратко представлять свою страну и страну (страны) изучаемого языка на английском язы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проверяемого результата </w:t>
              <w:tab/>
              <w:t xml:space="preserve"> Проверяемые предметные результаты освоения основной образовательной программы начального общего образов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Коммуникатив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Говор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Диа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1</w:t>
              <w:tab/>
              <w:t>Вести диалог этикетного характера на основе вербальных и (или) зрительных опор с соблюдением правил речевого этикета, принятых в стране (странах) изучаемого языка (не менее 4 – 5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2</w:t>
              <w:tab/>
              <w:t>Вести диалог-расспрос на основе вербальных и (или) зрительных опор с соблюдением правил речевого этикета, принятых в стране (странах) изучаемого языка (не менее 4 – 5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3</w:t>
              <w:tab/>
              <w:t>Вести диалог-побуждение на основе вербальных и (или) зрительных опор с соблюдением правил речевого этикета, принятых в стране (странах) изучаемого языка (не менее 4 – 5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4</w:t>
              <w:tab/>
              <w:t>Вести диалог – разговор по телефону с использованием картинки, фотографии и (или) ключевых слов в стандартных ситуациях неофициального общения с соблюдением норм речевого этикета в объёме не менее 4 – 5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Моно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1</w:t>
              <w:tab/>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 – 5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2</w:t>
              <w:tab/>
              <w:t>Создавать устные связные монологические высказывания по образцу; выражать своё отношение к предмету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3</w:t>
              <w:tab/>
              <w:t>Передавать основное содержание прочитанного текста с вербальными и (или) зрительными опорами в объёме не менее 4 – 5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4</w:t>
              <w:tab/>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 – 5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Аудирова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1</w:t>
              <w:tab/>
              <w:t>Воспринимать на слух и понимать речь учителя и других обучающихся, вербально (невербально) реагировать на услышанно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2</w:t>
              <w:tab/>
              <w:t>Воспринимать на слух и понимать основное содержание учебных и адаптированных аутентичных текстов,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3</w:t>
              <w:tab/>
              <w:t>Воспринимать на слух и понимать запрашиваемую информацию фактического характера в учебных и адаптированных аутентичных текстах,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Смысловое чт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1</w:t>
              <w:tab/>
              <w:t>Читать вслух учебные тексты объёмом до 8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2</w:t>
              <w:tab/>
              <w:t>Читать про себя и понимать основное содержание текстов, содержащих отдельные незнакомые слова, со зрительной опорой и без опоры, с использованием языковой, в том числе контекстуальной, догадки (объём текста (текстов) для чтения – до 160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3</w:t>
              <w:tab/>
              <w:t>Читать про себя и понимать запрашиваемую информацию в текстах, содержащих отдельные незнакомые слова, со зрительной опорой и без опоры, с использованием языковой, в том числе контекстуальной, догадки (объём текста (текстов) для чтения – до 160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4</w:t>
              <w:tab/>
              <w:t>Прогнозировать содержание текста на основе заголов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5</w:t>
              <w:tab/>
              <w:t>Читать про себя несплошные тексты (таблицы) и понимать представленную в них информацию</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Письм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1</w:t>
              <w:tab/>
              <w:t xml:space="preserve">Заполнять анкеты и формуляры с указанием личной информации: имя, фамилия, возраст, место жительства (страна проживания, город), любимые занятия и другие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2</w:t>
              <w:tab/>
              <w:t>Писать с использованием образца поздравления с днём рождения, Новым годом, Рождеством с выражением пожела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3</w:t>
              <w:tab/>
              <w:t>Писать с использованием образца электронное сообщение личного характера (объём сообщения – до 50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Языковые знания и навы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Фоне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1</w:t>
              <w:tab/>
              <w:t>Читать новые слова согласно основным правилам чт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2</w:t>
              <w:tab/>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Графика, орфография и пункту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1</w:t>
              <w:tab/>
              <w:t>Правильно писать изученные слов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2</w:t>
              <w:tab/>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Лекс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1</w:t>
              <w:tab/>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2</w:t>
              <w:tab/>
              <w:t>Распознавать и образовывать родственные слова, образованные с использованием одного из основных способов словообразования – аффиксации (суффиксы -er/-or, -ist: teacher, actor, artist)</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3</w:t>
              <w:tab/>
              <w:t xml:space="preserve">Распознавать и образовывать родственные слова, образованные с использованием одного из основных способов словообразования – словосложения (blackboard)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4</w:t>
              <w:tab/>
              <w:t>Распознавать и образовывать родственные слова, образованные с использованием одного из основных способов словообразования – конверcии (to play – a play)</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Грамма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w:t>
              <w:tab/>
              <w:t>Распознавать и употреблять в устной и письменной речи 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2</w:t>
              <w:tab/>
              <w:t xml:space="preserve">Распознавать и употреблять в устной и письменной речи конструкцию to be going to и Future Simple Tense для выражения будущего действ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3</w:t>
              <w:tab/>
              <w:t>Распознавать и употреблять в устной и письменной речи модальные глаголы must и have to</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4</w:t>
              <w:tab/>
              <w:t>Распознавать и употреблять в устной и письменной речи отрицательное местоимение no</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5</w:t>
              <w:tab/>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6</w:t>
              <w:tab/>
              <w:t>Распознавать и употреблять в устной и письменной речи наречия времен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7</w:t>
              <w:tab/>
              <w:t>Распознавать и употреблять в устной и письменной речи обозначение даты и год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8</w:t>
              <w:tab/>
              <w:t xml:space="preserve">Распознавать и употреблять в устной и письменной речи обозначение времени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Социокультурные знания и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Знать названия родной страны и страны (стран) изучаемого язы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3</w:t>
              <w:tab/>
              <w:t>Знать некоторых литературных персонаже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4</w:t>
              <w:tab/>
              <w:t>Знать небольшие произведения детского фольклора (рифмовки, песн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5</w:t>
              <w:tab/>
              <w:t>Кратко представлять свою страну на иностранном языке в рамках изучаемой темат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Проверяемые элементы содержания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w:t>
              <w:tab/>
              <w:t xml:space="preserve"> Проверяемый элемент содерж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Коммуникатив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Говор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Диа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1</w:t>
              <w:tab/>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2</w:t>
              <w:tab/>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запрашивание интересующей информации, сообщение фактической информации, ответы на вопросы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 xml:space="preserve">Монологическая речь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1</w:t>
              <w:tab/>
              <w:t>Описание предмета, реального человека или литературного персонажа с использованием речевых ситуаций, ключевых слов и (или)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2</w:t>
              <w:tab/>
              <w:t>Рассказ о себе, члене семьи, друге с использованием речевых ситуаций, ключевых слов и (или)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Аудирова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1</w:t>
              <w:tab/>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2</w:t>
              <w:tab/>
              <w:t>Аудирование с пониманием основного содержания учебных текстов, построенных на изученном языковом материале: определение основной темы и главных фактов (событий) в воспринимаемом на слух тексте с использованием иллюстраций и языков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3</w:t>
              <w:tab/>
              <w:t>Аудирование с пониманием запрашиваемой информации в учебных текстах, построенных на изученном языковом материале: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Смысловое чт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1</w:t>
              <w:tab/>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2</w:t>
              <w:tab/>
              <w:t>Чтение про себя и понимание основного содержания учебных текстов, построенных на изученном языковом материале: определение основной темы и главных фактов (событий) в прочитанном тексте с использованием иллюстраций и языков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3</w:t>
              <w:tab/>
              <w:t>Чтение про себя и понимание запрашиваемой информации в учеб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Письм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1</w:t>
              <w:tab/>
              <w:t>Овладение техникой письма (полупечатное написание букв, буквосочетаний,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2</w:t>
              <w:tab/>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3</w:t>
              <w:tab/>
              <w:t>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4</w:t>
              <w:tab/>
              <w:t>Написание с использованием образца коротких поздравлений с праздниками (с днём рождения, Новым год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Языковые знания и навы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Фоне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1</w:t>
              <w:tab/>
              <w:t>Буквы английского алфавита. Корректное называние букв английского алфави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2</w:t>
              <w:tab/>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 / there ar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3</w:t>
              <w:tab/>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4</w:t>
              <w:tab/>
              <w:t>Чтение новых слов согласно основным правилам чтения английского язы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5</w:t>
              <w:tab/>
              <w:t>Знаки английской транскрипции; отличие их от букв английского алфавита. Фонетически корректное озвучивание знаков транскрип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6</w:t>
              <w:tab/>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Графика, орфография и пункту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1</w:t>
              <w:tab/>
              <w:t>Графически корректное (полупечатное) написание букв английского алфавита в буквосочетаниях и слова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2</w:t>
              <w:tab/>
              <w:t>Правильное написание изученных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3</w:t>
              <w:tab/>
              <w:t>Правильная расстановка знаков препинания: точки, вопросительного и восклицательного знаков в конце предлож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4</w:t>
              <w:tab/>
              <w:t>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Лекс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1</w:t>
              <w:tab/>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2</w:t>
              <w:tab/>
              <w:t>Распознавание в устной и письменной речи интернациональных слов (doctor, film) с помощью языков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Грамматическая сторона речи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w:t>
              <w:tab/>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2</w:t>
              <w:tab/>
              <w:t>Нераспространённые и распространённые простые предлож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3</w:t>
              <w:tab/>
              <w:t>Предложения с начальным It (It’s a red ball.)</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lang w:val="en-US"/>
              </w:rPr>
              <w:t>2.4.4</w:t>
              <w:tab/>
            </w:r>
            <w:r>
              <w:rPr>
                <w:rFonts w:eastAsia="+mn-ea" w:cs="Times New Roman" w:ascii="Times New Roman" w:hAnsi="Times New Roman"/>
                <w:kern w:val="2"/>
                <w:sz w:val="24"/>
                <w:szCs w:val="24"/>
              </w:rPr>
              <w:t>Предложения</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с</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начальным</w:t>
            </w:r>
            <w:r>
              <w:rPr>
                <w:rFonts w:eastAsia="+mn-ea" w:cs="Times New Roman" w:ascii="Times New Roman" w:hAnsi="Times New Roman"/>
                <w:kern w:val="2"/>
                <w:sz w:val="24"/>
                <w:szCs w:val="24"/>
                <w:lang w:val="en-US"/>
              </w:rPr>
              <w:t xml:space="preserve"> There + to be </w:t>
            </w:r>
            <w:r>
              <w:rPr>
                <w:rFonts w:eastAsia="+mn-ea" w:cs="Times New Roman" w:ascii="Times New Roman" w:hAnsi="Times New Roman"/>
                <w:kern w:val="2"/>
                <w:sz w:val="24"/>
                <w:szCs w:val="24"/>
              </w:rPr>
              <w:t>в</w:t>
            </w:r>
            <w:r>
              <w:rPr>
                <w:rFonts w:eastAsia="+mn-ea" w:cs="Times New Roman" w:ascii="Times New Roman" w:hAnsi="Times New Roman"/>
                <w:kern w:val="2"/>
                <w:sz w:val="24"/>
                <w:szCs w:val="24"/>
                <w:lang w:val="en-US"/>
              </w:rPr>
              <w:t xml:space="preserve"> Present Simple Tense (There is a cat in the room. Is there a cat in the room? – Yes, there is. / No, there isn’t. There are four pens on the table. Are there four pens on the table? – Yes, there are. / No, there aren’t. How many pens are there on the table? – There are four pens.)</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lang w:val="en-US"/>
              </w:rPr>
              <w:t>2.4.5</w:t>
              <w:tab/>
            </w:r>
            <w:r>
              <w:rPr>
                <w:rFonts w:eastAsia="+mn-ea" w:cs="Times New Roman" w:ascii="Times New Roman" w:hAnsi="Times New Roman"/>
                <w:kern w:val="2"/>
                <w:sz w:val="24"/>
                <w:szCs w:val="24"/>
              </w:rPr>
              <w:t>Предложения</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с</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простым</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глагольным</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сказуемым</w:t>
            </w:r>
            <w:r>
              <w:rPr>
                <w:rFonts w:eastAsia="+mn-ea" w:cs="Times New Roman" w:ascii="Times New Roman" w:hAnsi="Times New Roman"/>
                <w:kern w:val="2"/>
                <w:sz w:val="24"/>
                <w:szCs w:val="24"/>
                <w:lang w:val="en-US"/>
              </w:rPr>
              <w:t xml:space="preserve"> (They live in the country.), </w:t>
            </w:r>
            <w:r>
              <w:rPr>
                <w:rFonts w:eastAsia="+mn-ea" w:cs="Times New Roman" w:ascii="Times New Roman" w:hAnsi="Times New Roman"/>
                <w:kern w:val="2"/>
                <w:sz w:val="24"/>
                <w:szCs w:val="24"/>
              </w:rPr>
              <w:t>составным</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именным</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сказуемым</w:t>
            </w:r>
            <w:r>
              <w:rPr>
                <w:rFonts w:eastAsia="+mn-ea" w:cs="Times New Roman" w:ascii="Times New Roman" w:hAnsi="Times New Roman"/>
                <w:kern w:val="2"/>
                <w:sz w:val="24"/>
                <w:szCs w:val="24"/>
                <w:lang w:val="en-US"/>
              </w:rPr>
              <w:t xml:space="preserve"> (The box is small.) </w:t>
            </w:r>
            <w:r>
              <w:rPr>
                <w:rFonts w:eastAsia="+mn-ea" w:cs="Times New Roman" w:ascii="Times New Roman" w:hAnsi="Times New Roman"/>
                <w:kern w:val="2"/>
                <w:sz w:val="24"/>
                <w:szCs w:val="24"/>
              </w:rPr>
              <w:t>и</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составным</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глагольным</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сказуемым</w:t>
            </w:r>
            <w:r>
              <w:rPr>
                <w:rFonts w:eastAsia="+mn-ea" w:cs="Times New Roman" w:ascii="Times New Roman" w:hAnsi="Times New Roman"/>
                <w:kern w:val="2"/>
                <w:sz w:val="24"/>
                <w:szCs w:val="24"/>
                <w:lang w:val="en-US"/>
              </w:rPr>
              <w:t xml:space="preserve"> (I like to play with my cat. She can play the piano.)</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lang w:val="en-US"/>
              </w:rPr>
              <w:t>2.4.6</w:t>
              <w:tab/>
            </w:r>
            <w:r>
              <w:rPr>
                <w:rFonts w:eastAsia="+mn-ea" w:cs="Times New Roman" w:ascii="Times New Roman" w:hAnsi="Times New Roman"/>
                <w:kern w:val="2"/>
                <w:sz w:val="24"/>
                <w:szCs w:val="24"/>
              </w:rPr>
              <w:t>Предложения</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с</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глаголом</w:t>
            </w:r>
            <w:r>
              <w:rPr>
                <w:rFonts w:eastAsia="+mn-ea" w:cs="Times New Roman" w:ascii="Times New Roman" w:hAnsi="Times New Roman"/>
                <w:kern w:val="2"/>
                <w:sz w:val="24"/>
                <w:szCs w:val="24"/>
                <w:lang w:val="en-US"/>
              </w:rPr>
              <w:t>-</w:t>
            </w:r>
            <w:r>
              <w:rPr>
                <w:rFonts w:eastAsia="+mn-ea" w:cs="Times New Roman" w:ascii="Times New Roman" w:hAnsi="Times New Roman"/>
                <w:kern w:val="2"/>
                <w:sz w:val="24"/>
                <w:szCs w:val="24"/>
              </w:rPr>
              <w:t>связкой</w:t>
            </w:r>
            <w:r>
              <w:rPr>
                <w:rFonts w:eastAsia="+mn-ea" w:cs="Times New Roman" w:ascii="Times New Roman" w:hAnsi="Times New Roman"/>
                <w:kern w:val="2"/>
                <w:sz w:val="24"/>
                <w:szCs w:val="24"/>
                <w:lang w:val="en-US"/>
              </w:rPr>
              <w:t xml:space="preserve"> to be </w:t>
            </w:r>
            <w:r>
              <w:rPr>
                <w:rFonts w:eastAsia="+mn-ea" w:cs="Times New Roman" w:ascii="Times New Roman" w:hAnsi="Times New Roman"/>
                <w:kern w:val="2"/>
                <w:sz w:val="24"/>
                <w:szCs w:val="24"/>
              </w:rPr>
              <w:t>в</w:t>
            </w:r>
            <w:r>
              <w:rPr>
                <w:rFonts w:eastAsia="+mn-ea" w:cs="Times New Roman" w:ascii="Times New Roman" w:hAnsi="Times New Roman"/>
                <w:kern w:val="2"/>
                <w:sz w:val="24"/>
                <w:szCs w:val="24"/>
                <w:lang w:val="en-US"/>
              </w:rPr>
              <w:t xml:space="preserve"> Present Simple Tense (My father is a doctor. Is it a red ball? – Yes, it is. / No, it isn’t.)</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7</w:t>
              <w:tab/>
              <w:t>Предложения с краткими глагольными формами (She can’t swim. I don’t like porridg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8</w:t>
              <w:tab/>
              <w:t>Побудительные предложения в утвердительной форме (Come in, pleas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9</w:t>
              <w:tab/>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lang w:val="en-US"/>
              </w:rPr>
              <w:t>2.4.10</w:t>
              <w:tab/>
            </w:r>
            <w:r>
              <w:rPr>
                <w:rFonts w:eastAsia="+mn-ea" w:cs="Times New Roman" w:ascii="Times New Roman" w:hAnsi="Times New Roman"/>
                <w:kern w:val="2"/>
                <w:sz w:val="24"/>
                <w:szCs w:val="24"/>
              </w:rPr>
              <w:t>Глагольная</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конструкция</w:t>
            </w:r>
            <w:r>
              <w:rPr>
                <w:rFonts w:eastAsia="+mn-ea" w:cs="Times New Roman" w:ascii="Times New Roman" w:hAnsi="Times New Roman"/>
                <w:kern w:val="2"/>
                <w:sz w:val="24"/>
                <w:szCs w:val="24"/>
                <w:lang w:val="en-US"/>
              </w:rPr>
              <w:t xml:space="preserve"> have got (I’ve got a cat. He’s/She’s got a cat. Have you got a cat? – Yes, I have. / No, I haven’t. What have you got?)</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1</w:t>
              <w:tab/>
              <w:t>Модальный глагол can: для выражения умения (I can play tennis.) и отсутствия умения (I can’t play chess.); для получения разрешения (Can I go out?)</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2</w:t>
              <w:tab/>
              <w:t>Определённый, неопределённый и нулевой артикли c именами существительными (наиболее распространённые случа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3</w:t>
              <w:tab/>
              <w:t>Существительные во множественном числе, образованные по правилу и исключения (a book – books; a man – men)</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lang w:val="en-US"/>
              </w:rPr>
              <w:t>2.4.14</w:t>
              <w:tab/>
            </w:r>
            <w:r>
              <w:rPr>
                <w:rFonts w:eastAsia="+mn-ea" w:cs="Times New Roman" w:ascii="Times New Roman" w:hAnsi="Times New Roman"/>
                <w:kern w:val="2"/>
                <w:sz w:val="24"/>
                <w:szCs w:val="24"/>
              </w:rPr>
              <w:t>Личные</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местоимения</w:t>
            </w:r>
            <w:r>
              <w:rPr>
                <w:rFonts w:eastAsia="+mn-ea" w:cs="Times New Roman" w:ascii="Times New Roman" w:hAnsi="Times New Roman"/>
                <w:kern w:val="2"/>
                <w:sz w:val="24"/>
                <w:szCs w:val="24"/>
                <w:lang w:val="en-US"/>
              </w:rPr>
              <w:t xml:space="preserve"> (I, you, he/she/it, we, they)</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lang w:val="en-US"/>
              </w:rPr>
              <w:t>2.4.15</w:t>
              <w:tab/>
            </w:r>
            <w:r>
              <w:rPr>
                <w:rFonts w:eastAsia="+mn-ea" w:cs="Times New Roman" w:ascii="Times New Roman" w:hAnsi="Times New Roman"/>
                <w:kern w:val="2"/>
                <w:sz w:val="24"/>
                <w:szCs w:val="24"/>
              </w:rPr>
              <w:t>Притяжательные</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местоимения</w:t>
            </w:r>
            <w:r>
              <w:rPr>
                <w:rFonts w:eastAsia="+mn-ea" w:cs="Times New Roman" w:ascii="Times New Roman" w:hAnsi="Times New Roman"/>
                <w:kern w:val="2"/>
                <w:sz w:val="24"/>
                <w:szCs w:val="24"/>
                <w:lang w:val="en-US"/>
              </w:rPr>
              <w:t xml:space="preserve"> (my, your, his/her/its, our, their)</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6</w:t>
              <w:tab/>
              <w:t>Указательные местоимения (this – thes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7</w:t>
              <w:tab/>
              <w:t>Количественные числительные (1 – 12)</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lang w:val="en-US"/>
              </w:rPr>
              <w:t>2.4.18</w:t>
              <w:tab/>
            </w:r>
            <w:r>
              <w:rPr>
                <w:rFonts w:eastAsia="+mn-ea" w:cs="Times New Roman" w:ascii="Times New Roman" w:hAnsi="Times New Roman"/>
                <w:kern w:val="2"/>
                <w:sz w:val="24"/>
                <w:szCs w:val="24"/>
              </w:rPr>
              <w:t>Вопросительные</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слова</w:t>
            </w:r>
            <w:r>
              <w:rPr>
                <w:rFonts w:eastAsia="+mn-ea" w:cs="Times New Roman" w:ascii="Times New Roman" w:hAnsi="Times New Roman"/>
                <w:kern w:val="2"/>
                <w:sz w:val="24"/>
                <w:szCs w:val="24"/>
                <w:lang w:val="en-US"/>
              </w:rPr>
              <w:t xml:space="preserve"> (who, what, how, where, how many)</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lang w:val="en-US"/>
              </w:rPr>
              <w:t>2.4.19</w:t>
              <w:tab/>
            </w:r>
            <w:r>
              <w:rPr>
                <w:rFonts w:eastAsia="+mn-ea" w:cs="Times New Roman" w:ascii="Times New Roman" w:hAnsi="Times New Roman"/>
                <w:kern w:val="2"/>
                <w:sz w:val="24"/>
                <w:szCs w:val="24"/>
              </w:rPr>
              <w:t>Предлоги</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места</w:t>
            </w:r>
            <w:r>
              <w:rPr>
                <w:rFonts w:eastAsia="+mn-ea" w:cs="Times New Roman" w:ascii="Times New Roman" w:hAnsi="Times New Roman"/>
                <w:kern w:val="2"/>
                <w:sz w:val="24"/>
                <w:szCs w:val="24"/>
                <w:lang w:val="en-US"/>
              </w:rPr>
              <w:t xml:space="preserve"> (in, on, near, under)</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20</w:t>
              <w:tab/>
              <w:t>Союзы and и but (c однородными членам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Социокультурные знания и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Знание названий родной страны и страны (стран) изучаемого языка и их столиц</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3</w:t>
              <w:tab/>
              <w:t>Знание небольших произведений детского фольклора страны (стран) изучаемого языка (рифмовки, стихи, песенки); персонажей детских книг</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w:t>
              <w:tab/>
              <w:t>Компенсатор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1</w:t>
              <w:tab/>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2</w:t>
              <w:tab/>
              <w:t>Использование при формулировании собственных высказываний ключевых слов, вопросов,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Тематическое содержание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А</w:t>
              <w:tab/>
              <w:t>Мир моего «я». Приветствие, знакомство, Моя семья. Мой день рождения. Моя любимая ед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Б</w:t>
              <w:tab/>
              <w:t xml:space="preserve">Мир моих увлечений. Любимый цвет, игрушка. Любимые занятия. Мой питомец. Выходной день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В</w:t>
              <w:tab/>
              <w:t>Мир вокруг меня. Моя школа. Мои друзья. Моя малая родина (город, сел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Г</w:t>
              <w:tab/>
              <w:t>Родная страна и страны изучаемого языка.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w:t>
              <w:tab/>
              <w:t xml:space="preserve"> Проверяемый элемент содерж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Коммуникатив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Говор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Диа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1</w:t>
              <w:tab/>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2</w:t>
              <w:tab/>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запрашивание интересующей информации; сообщение фактической информации, ответ на вопросы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3</w:t>
              <w:tab/>
              <w:t>Диалог – побуждение к действию с использованием речевых ситуаций, ключевых слов и (или) иллюстраций с соблюдением норм речевого этикета, принятых в стране (странах) изучаемого языка: приглашение собеседника к совместной деятельности, вежливое согласие (несогласие) на предложение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 xml:space="preserve">Монологическая речь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1</w:t>
              <w:tab/>
              <w:t>Описание предмета, реального человека или литературного персонажа с использованием речевых ситуаций, ключевых слов и (или)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2</w:t>
              <w:tab/>
              <w:t>Рассказ о себе, члене семьи, друге с использованием речевых ситуаций, ключевых слов и (или)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3</w:t>
              <w:tab/>
              <w:t>Пересказ с использованием речевых ситуаций, ключевых слов и (или) иллюстраций основного содержания прочитанного текс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Аудирова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1</w:t>
              <w:tab/>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2</w:t>
              <w:tab/>
              <w:t>Аудирование с пониманием основного содержания учебных текстов, построенных на изученном языковом материале: определение основной темы и главных фактов (событий) в воспринимаемом на слух тексте с использованием иллюстраций и языков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3</w:t>
              <w:tab/>
              <w:t>Аудирование с пониманием запрашиваемой информации в учебных текстах, построенных на изученном языковом материале: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Смысловое чт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1</w:t>
              <w:tab/>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2</w:t>
              <w:tab/>
              <w:t>Чтение про себя и понимание основного содержания учебных текстов, построенных на изученном языковом материале: определение основной темы и главных фактов (событий) в прочитанном тексте с использованием иллюстраций и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3</w:t>
              <w:tab/>
              <w:t>Чтение про себя и понимание запрашиваемой информации в учеб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Письм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1</w:t>
              <w:tab/>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2</w:t>
              <w:tab/>
              <w:t>Создание подписей к картинкам, фотографиям с пояснением, что на них изображен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3</w:t>
              <w:tab/>
              <w:t>Заполнение простых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4</w:t>
              <w:tab/>
              <w:t>Написание с использованием образца поздравлений с праздниками (c днём рождения, Новым годом, Рождеством) с выражением пожела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Языковые знания и навы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Фоне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1</w:t>
              <w:tab/>
              <w:t>Буквы английского алфавита. Фонетически корректное озвучивание букв английского алфави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2</w:t>
              <w:tab/>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 / there ar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3</w:t>
              <w:tab/>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деление некоторых звукобуквенных сочетаний при анализе изученных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4</w:t>
              <w:tab/>
              <w:t>Чтение новых слов согласно основным правилам чтения с использованием полной или частичной транскрип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5</w:t>
              <w:tab/>
              <w:t>Знаки английской транскрипции; отличие их от букв английского алфавита. Фонетически корректное озвучивание знаков транскрип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6</w:t>
              <w:tab/>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7</w:t>
              <w:tab/>
              <w:t>Ритмико-интонационные особенности повествовательного, побудительного и вопросительного (общий и специальный вопрос) предложе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Графика, орфография и пункту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1</w:t>
              <w:tab/>
              <w:t>Правильное написание изученных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2</w:t>
              <w:tab/>
              <w:t>Правильная расстановка знаков препинания: точки, вопросительного и восклицательного знаков в конце предлож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3</w:t>
              <w:tab/>
              <w:t>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Лекс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1</w:t>
              <w:tab/>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2</w:t>
              <w:tab/>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3</w:t>
              <w:tab/>
              <w:t>Распознавание в устной и письменной речи интернациональных слов (doctor, film) с помощью языков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2.4</w:t>
              <w:tab/>
            </w:r>
            <w:r>
              <w:rPr>
                <w:rFonts w:eastAsia="+mn-ea" w:cs="Times New Roman" w:ascii="Times New Roman" w:hAnsi="Times New Roman"/>
                <w:kern w:val="2"/>
                <w:sz w:val="24"/>
                <w:szCs w:val="24"/>
              </w:rPr>
              <w:t>Грамматическая</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сторона</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речи</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lang w:val="en-US"/>
              </w:rPr>
              <w:t>2.4.1</w:t>
              <w:tab/>
            </w:r>
            <w:r>
              <w:rPr>
                <w:rFonts w:eastAsia="+mn-ea" w:cs="Times New Roman" w:ascii="Times New Roman" w:hAnsi="Times New Roman"/>
                <w:kern w:val="2"/>
                <w:sz w:val="24"/>
                <w:szCs w:val="24"/>
              </w:rPr>
              <w:t>Предложения</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с</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начальным</w:t>
            </w:r>
            <w:r>
              <w:rPr>
                <w:rFonts w:eastAsia="+mn-ea" w:cs="Times New Roman" w:ascii="Times New Roman" w:hAnsi="Times New Roman"/>
                <w:kern w:val="2"/>
                <w:sz w:val="24"/>
                <w:szCs w:val="24"/>
                <w:lang w:val="en-US"/>
              </w:rPr>
              <w:t xml:space="preserve"> There + to be </w:t>
            </w:r>
            <w:r>
              <w:rPr>
                <w:rFonts w:eastAsia="+mn-ea" w:cs="Times New Roman" w:ascii="Times New Roman" w:hAnsi="Times New Roman"/>
                <w:kern w:val="2"/>
                <w:sz w:val="24"/>
                <w:szCs w:val="24"/>
              </w:rPr>
              <w:t>в</w:t>
            </w:r>
            <w:r>
              <w:rPr>
                <w:rFonts w:eastAsia="+mn-ea" w:cs="Times New Roman" w:ascii="Times New Roman" w:hAnsi="Times New Roman"/>
                <w:kern w:val="2"/>
                <w:sz w:val="24"/>
                <w:szCs w:val="24"/>
                <w:lang w:val="en-US"/>
              </w:rPr>
              <w:t xml:space="preserve"> Past Simple Tense (There was an old house near the river.)</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2</w:t>
              <w:tab/>
              <w:t>Побудительные предложения в отрицательной форме (Don’t talk, pleas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3</w:t>
              <w:tab/>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lang w:val="en-US"/>
              </w:rPr>
              <w:t>2.4.4</w:t>
              <w:tab/>
            </w:r>
            <w:r>
              <w:rPr>
                <w:rFonts w:eastAsia="+mn-ea" w:cs="Times New Roman" w:ascii="Times New Roman" w:hAnsi="Times New Roman"/>
                <w:kern w:val="2"/>
                <w:sz w:val="24"/>
                <w:szCs w:val="24"/>
              </w:rPr>
              <w:t>Конструкция</w:t>
            </w:r>
            <w:r>
              <w:rPr>
                <w:rFonts w:eastAsia="+mn-ea" w:cs="Times New Roman" w:ascii="Times New Roman" w:hAnsi="Times New Roman"/>
                <w:kern w:val="2"/>
                <w:sz w:val="24"/>
                <w:szCs w:val="24"/>
                <w:lang w:val="en-US"/>
              </w:rPr>
              <w:t xml:space="preserve"> I’d like to... (I’d like to read this book.)</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lang w:val="en-US"/>
              </w:rPr>
              <w:t>2.4.5</w:t>
              <w:tab/>
            </w:r>
            <w:r>
              <w:rPr>
                <w:rFonts w:eastAsia="+mn-ea" w:cs="Times New Roman" w:ascii="Times New Roman" w:hAnsi="Times New Roman"/>
                <w:kern w:val="2"/>
                <w:sz w:val="24"/>
                <w:szCs w:val="24"/>
              </w:rPr>
              <w:t>Конструкции</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с</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глаголами</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на</w:t>
            </w:r>
            <w:r>
              <w:rPr>
                <w:rFonts w:eastAsia="+mn-ea" w:cs="Times New Roman" w:ascii="Times New Roman" w:hAnsi="Times New Roman"/>
                <w:kern w:val="2"/>
                <w:sz w:val="24"/>
                <w:szCs w:val="24"/>
                <w:lang w:val="en-US"/>
              </w:rPr>
              <w:t xml:space="preserve"> -ing: to like/enjoy doing smth (I like riding my bike.)</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lang w:val="en-US"/>
              </w:rPr>
              <w:t>2.4.6</w:t>
              <w:tab/>
            </w:r>
            <w:r>
              <w:rPr>
                <w:rFonts w:eastAsia="+mn-ea" w:cs="Times New Roman" w:ascii="Times New Roman" w:hAnsi="Times New Roman"/>
                <w:kern w:val="2"/>
                <w:sz w:val="24"/>
                <w:szCs w:val="24"/>
              </w:rPr>
              <w:t>Существительные</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в</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притяжательном</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падеже</w:t>
            </w:r>
            <w:r>
              <w:rPr>
                <w:rFonts w:eastAsia="+mn-ea" w:cs="Times New Roman" w:ascii="Times New Roman" w:hAnsi="Times New Roman"/>
                <w:kern w:val="2"/>
                <w:sz w:val="24"/>
                <w:szCs w:val="24"/>
                <w:lang w:val="en-US"/>
              </w:rPr>
              <w:t xml:space="preserve"> (Possessive Case: Ann’s dress, children’s toys, boys’ books)</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7</w:t>
              <w:tab/>
              <w:t>Слова, выражающие количество, с исчисляемыми и неисчисляемыми существительными (much / many / a lot of)</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8</w:t>
              <w:tab/>
              <w:t xml:space="preserve">Личные местоимения в объектном падеже (me, you, him/her/it, us, them)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9</w:t>
              <w:tab/>
              <w:t>Указательные местоимения (this – these; that – thos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0</w:t>
              <w:tab/>
              <w:t>Неопределённые местоимения (some/any) в повествовательных и вопросительных предложениях (Have you got any friends? – Yes, I’ve got som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1</w:t>
              <w:tab/>
              <w:t>Наречия частотности (usually, often)</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2</w:t>
              <w:tab/>
              <w:t>Количественные числительные (13 – 100). Порядковые числительные (1 – 30)</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3</w:t>
              <w:tab/>
              <w:t>Вопросительные слова (when, whose, why)</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lang w:val="en-US"/>
              </w:rPr>
              <w:t>2.4.14</w:t>
              <w:tab/>
            </w:r>
            <w:r>
              <w:rPr>
                <w:rFonts w:eastAsia="+mn-ea" w:cs="Times New Roman" w:ascii="Times New Roman" w:hAnsi="Times New Roman"/>
                <w:kern w:val="2"/>
                <w:sz w:val="24"/>
                <w:szCs w:val="24"/>
              </w:rPr>
              <w:t>Предлоги</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места</w:t>
            </w:r>
            <w:r>
              <w:rPr>
                <w:rFonts w:eastAsia="+mn-ea" w:cs="Times New Roman" w:ascii="Times New Roman" w:hAnsi="Times New Roman"/>
                <w:kern w:val="2"/>
                <w:sz w:val="24"/>
                <w:szCs w:val="24"/>
                <w:lang w:val="en-US"/>
              </w:rPr>
              <w:t xml:space="preserve"> (next to, in front of, behind), </w:t>
            </w:r>
            <w:r>
              <w:rPr>
                <w:rFonts w:eastAsia="+mn-ea" w:cs="Times New Roman" w:ascii="Times New Roman" w:hAnsi="Times New Roman"/>
                <w:kern w:val="2"/>
                <w:sz w:val="24"/>
                <w:szCs w:val="24"/>
              </w:rPr>
              <w:t>направления</w:t>
            </w:r>
            <w:r>
              <w:rPr>
                <w:rFonts w:eastAsia="+mn-ea" w:cs="Times New Roman" w:ascii="Times New Roman" w:hAnsi="Times New Roman"/>
                <w:kern w:val="2"/>
                <w:sz w:val="24"/>
                <w:szCs w:val="24"/>
                <w:lang w:val="en-US"/>
              </w:rPr>
              <w:t xml:space="preserve"> (to), </w:t>
            </w:r>
            <w:r>
              <w:rPr>
                <w:rFonts w:eastAsia="+mn-ea" w:cs="Times New Roman" w:ascii="Times New Roman" w:hAnsi="Times New Roman"/>
                <w:kern w:val="2"/>
                <w:sz w:val="24"/>
                <w:szCs w:val="24"/>
              </w:rPr>
              <w:t>времени</w:t>
            </w:r>
            <w:r>
              <w:rPr>
                <w:rFonts w:eastAsia="+mn-ea" w:cs="Times New Roman" w:ascii="Times New Roman" w:hAnsi="Times New Roman"/>
                <w:kern w:val="2"/>
                <w:sz w:val="24"/>
                <w:szCs w:val="24"/>
                <w:lang w:val="en-US"/>
              </w:rPr>
              <w:t xml:space="preserve"> (at, in, on </w:t>
            </w:r>
            <w:r>
              <w:rPr>
                <w:rFonts w:eastAsia="+mn-ea" w:cs="Times New Roman" w:ascii="Times New Roman" w:hAnsi="Times New Roman"/>
                <w:kern w:val="2"/>
                <w:sz w:val="24"/>
                <w:szCs w:val="24"/>
              </w:rPr>
              <w:t>в</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выражениях</w:t>
            </w:r>
            <w:r>
              <w:rPr>
                <w:rFonts w:eastAsia="+mn-ea" w:cs="Times New Roman" w:ascii="Times New Roman" w:hAnsi="Times New Roman"/>
                <w:kern w:val="2"/>
                <w:sz w:val="24"/>
                <w:szCs w:val="24"/>
                <w:lang w:val="en-US"/>
              </w:rPr>
              <w:t xml:space="preserve"> at 5 o’clock, in the morning, on Monday)</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Социокультурные знания и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Знание произведений детского фольклора (рифмовок, стихов, песенок), персонажей детских книг</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3</w:t>
              <w:tab/>
              <w:t>Краткое представление своей страны и страны (стран) изучаемого языка (названия родной страны и страны (стран) изучаемого языка и их столиц, название родного населенного пункта, цвета национальных флаг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w:t>
              <w:tab/>
              <w:t>Компенсатор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1</w:t>
              <w:tab/>
              <w:t>Использование при чтении и аудировании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2</w:t>
              <w:tab/>
              <w:t>Использование при формулировании собственных высказываний ключевых слов, вопросов;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3</w:t>
              <w:tab/>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Тематическое содержание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А</w:t>
              <w:tab/>
              <w:t>Мир моего «я». Моя семья. Мой день рождения. Моя любимая еда. Мой день (распорядок дн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Б</w:t>
              <w:tab/>
              <w:t>Мир моих увлечений. Любимая игрушка, игра. Мой питомец. Любимые занятия. Любимая сказка. Выходной день. Каникул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В</w:t>
              <w:tab/>
              <w:t>Мир вокруг меня. Моя комната (квартира, дом). Моя школа. Мои друзья. Моя малая родина (город, село). Дикие и домашние животные. Погода. Времена года (месяц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Г</w:t>
              <w:tab/>
              <w:t>Родная страна и страны изучаемого языка.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w:t>
              <w:tab/>
              <w:t xml:space="preserve"> Проверяемый элемент содерж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Коммуникатив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Говор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Диа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1</w:t>
              <w:tab/>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2</w:t>
              <w:tab/>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запрашивание интересующей информации; сообщение фактической информации, ответы на вопросы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3</w:t>
              <w:tab/>
              <w:t>Диалог – побуждение к действию с использованием речевых ситуаций, ключевых слов и (или) иллюстраций с соблюдением норм речевого этикета, принятых в стране (странах) изучаемого языка: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 xml:space="preserve">Монологическая речь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1</w:t>
              <w:tab/>
              <w:t>Описание предмета, внешности и одежды, черт характера реального человека или литературного персонажа с использованием речевых ситуаций, ключевых слов и (или)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2</w:t>
              <w:tab/>
              <w:t>Рассказ (сообщение, повествование) с использованием речевых ситуаций, ключевых слов и (или)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3</w:t>
              <w:tab/>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4</w:t>
              <w:tab/>
              <w:t>Пересказ основного содержания прочитанного текста с использованием речевых ситуаций, ключевых слов и (или)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5</w:t>
              <w:tab/>
              <w:t>Краткое устное изложение результатов выполненного несложного проектного зад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Аудирова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1</w:t>
              <w:tab/>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2</w:t>
              <w:tab/>
              <w:t>Аудирование с пониманием основного содержания учебных и адаптированных аутентичных текстов, построенных на изученном языковом материале: определение основной темы и главных фактов (событий) в воспринимаемом на слух тексте с использованием иллюстраций и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3</w:t>
              <w:tab/>
              <w:t>Аудирование с пониманием запрашиваемой информации в учебных и адаптированных аутентичных текстах, построенных на изученном языковом материале: выделение запрашиваемой информации фактического характера с использованием иллюстраций и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Смысловое чт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1</w:t>
              <w:tab/>
              <w:t>Чтение вслух учебных текстов с соблюдением правил чтения и соответствующей интонацией, понимание прочитанног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2</w:t>
              <w:tab/>
              <w:t>Чтение про себя и понимание основного содержания (тема, главная мысль, главные факты (события) учебных и адаптированных аутентичных текстов, построенных на изученном языковом материале, содержащих отдельные незнакомые слова, с использованием иллюстраций и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3</w:t>
              <w:tab/>
              <w:t>Чтение про себя и понимание запрашиваемой информации в учебных и адаптированных аутентичных текстах, построенных на изученном языковом материале, содержащих отдельные незнакомые слова: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4</w:t>
              <w:tab/>
              <w:t>Прогнозирование содержания текста по заголовк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5</w:t>
              <w:tab/>
              <w:t>Чтение про себя несплошных текстов (таблиц, диаграмм) и понимание представленной в них информа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Письм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1</w:t>
              <w:tab/>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2</w:t>
              <w:tab/>
              <w:t>Заполнение простых анкет и формуляров с указанием личной информации (имя, фамилия, возраст, местожительство (страна проживания, населенный пункт), любимые занятия) в соответствии с нормами, принятыми в стране (странах) изучаемого язы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3</w:t>
              <w:tab/>
              <w:t>Написание с использованием образца поздравления с праздниками (с днём рождения, Новым годом, Рождеством) с выражением пожела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4</w:t>
              <w:tab/>
              <w:t>Написание электронного сообщения личного характера с использованием образц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Языковые знания и навы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Фоне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1</w:t>
              <w:tab/>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 / there ar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2</w:t>
              <w:tab/>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деление из слова некоторых звуко-буквенных сочетаний при анализе изученных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3</w:t>
              <w:tab/>
              <w:t>Чтение новых слов согласно основным правилам чтения английского языка с использованием полной или частичной транскрипции, по аналог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4</w:t>
              <w:tab/>
              <w:t>Знаки английской транскрипции; отличие их от букв английского алфавита. Фонетически корректное озвучивание знаков транскрип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5</w:t>
              <w:tab/>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6</w:t>
              <w:tab/>
              <w:t>Ритмико-интонационные особенности повествовательного, побудительного и вопросительного (общий и специальный вопрос) предложе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Графика, орфография и пункту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1</w:t>
              <w:tab/>
              <w:t>Правильное написание изученных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2</w:t>
              <w:tab/>
              <w:t>Правильная расстановка знаков препинания: точки, вопросительного и восклицательного знаков в конце предложения, запятой при обращении и перечислен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3</w:t>
              <w:tab/>
              <w:t>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Лекс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1</w:t>
              <w:tab/>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усвоенных в предыдущие два года обуч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2</w:t>
              <w:tab/>
              <w:t xml:space="preserve">Распознавание и употребление в устной и письменной речи слов, образованных с использованием основных способов словообразования – аффиксации (образование существительных с помощью суффиксов -er/-or, -ist: worker, actor, artist)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3</w:t>
              <w:tab/>
              <w:t>Распознавание и употребление в устной и письменной речи слов, образованных с использованием основных способов словообразования – конверсии (to play – a play)</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4</w:t>
              <w:tab/>
              <w:t>Использование языковой догадки для распознавания интернациональных слов (pilot, film)</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Грамматическая сторона речи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w:t>
              <w:tab/>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2</w:t>
              <w:tab/>
              <w:t>Модальные глаголы must и have to</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lang w:val="en-US"/>
              </w:rPr>
              <w:t>2.4.3</w:t>
              <w:tab/>
            </w:r>
            <w:r>
              <w:rPr>
                <w:rFonts w:eastAsia="+mn-ea" w:cs="Times New Roman" w:ascii="Times New Roman" w:hAnsi="Times New Roman"/>
                <w:kern w:val="2"/>
                <w:sz w:val="24"/>
                <w:szCs w:val="24"/>
              </w:rPr>
              <w:t>Конструкция</w:t>
            </w:r>
            <w:r>
              <w:rPr>
                <w:rFonts w:eastAsia="+mn-ea" w:cs="Times New Roman" w:ascii="Times New Roman" w:hAnsi="Times New Roman"/>
                <w:kern w:val="2"/>
                <w:sz w:val="24"/>
                <w:szCs w:val="24"/>
                <w:lang w:val="en-US"/>
              </w:rPr>
              <w:t xml:space="preserve"> to be going to </w:t>
            </w:r>
            <w:r>
              <w:rPr>
                <w:rFonts w:eastAsia="+mn-ea" w:cs="Times New Roman" w:ascii="Times New Roman" w:hAnsi="Times New Roman"/>
                <w:kern w:val="2"/>
                <w:sz w:val="24"/>
                <w:szCs w:val="24"/>
              </w:rPr>
              <w:t>и</w:t>
            </w:r>
            <w:r>
              <w:rPr>
                <w:rFonts w:eastAsia="+mn-ea" w:cs="Times New Roman" w:ascii="Times New Roman" w:hAnsi="Times New Roman"/>
                <w:kern w:val="2"/>
                <w:sz w:val="24"/>
                <w:szCs w:val="24"/>
                <w:lang w:val="en-US"/>
              </w:rPr>
              <w:t xml:space="preserve"> Future Simple Tense </w:t>
            </w:r>
            <w:r>
              <w:rPr>
                <w:rFonts w:eastAsia="+mn-ea" w:cs="Times New Roman" w:ascii="Times New Roman" w:hAnsi="Times New Roman"/>
                <w:kern w:val="2"/>
                <w:sz w:val="24"/>
                <w:szCs w:val="24"/>
              </w:rPr>
              <w:t>для</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выражения</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будущего</w:t>
            </w: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rPr>
              <w:t>действия</w:t>
            </w:r>
            <w:r>
              <w:rPr>
                <w:rFonts w:eastAsia="+mn-ea" w:cs="Times New Roman" w:ascii="Times New Roman" w:hAnsi="Times New Roman"/>
                <w:kern w:val="2"/>
                <w:sz w:val="24"/>
                <w:szCs w:val="24"/>
                <w:lang w:val="en-US"/>
              </w:rPr>
              <w:t xml:space="preserve"> (I am going to have my birthday party on Saturday. </w:t>
            </w:r>
            <w:r>
              <w:rPr>
                <w:rFonts w:eastAsia="+mn-ea" w:cs="Times New Roman" w:ascii="Times New Roman" w:hAnsi="Times New Roman"/>
                <w:kern w:val="2"/>
                <w:sz w:val="24"/>
                <w:szCs w:val="24"/>
              </w:rPr>
              <w:t>Wait, I’ll help you.)</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4</w:t>
              <w:tab/>
              <w:t>Отрицательное местоимение no</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5</w:t>
              <w:tab/>
              <w:t>Степени сравнения прилагательных (формы, образованные по правилу, и исключения: good – better – (the) best, bad – worse – (the) worst)</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6</w:t>
              <w:tab/>
              <w:t>Наречия времен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7</w:t>
              <w:tab/>
              <w:t>Обозначение даты и года. Обозначение времени (5 o’clock; 3 am, 2 pm)</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Социокультурные знания и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Знание произведений детского фольклора (рифмовок, стихов, песенок), персонажей детских книг</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3</w:t>
              <w:tab/>
              <w:t>Краткое представление своей страны и страны (стран) изучаемого языка (названия стран и их столиц, название родного населенного пункта, цвета национальных флагов, основные достопримечательност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w:t>
              <w:tab/>
              <w:t>Компенсатор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1</w:t>
              <w:tab/>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2</w:t>
              <w:tab/>
              <w:t>Использование в качестве опоры при формулировании собственных высказываний ключевых слов, вопросов, картинок, фотограф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3</w:t>
              <w:tab/>
              <w:t>Прогнозирование содержание текста для чтения на основе заголов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4</w:t>
              <w:tab/>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Тематическое содержание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А</w:t>
              <w:tab/>
              <w:t>Мир моего «я». Моя семья. Мой день рождения, подарки. Моя любимая еда. Мой день (распорядок дня, домашние обязанност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Б</w:t>
              <w:tab/>
              <w:t>Мир моих увлечений. Любимая игрушка, игра. Мой питомец. Любимые занятия. Занятия спортом. Любимая сказка (история, рассказ). Выходной день. Каникул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В</w:t>
              <w:tab/>
              <w:t>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и другие). Путешествия. Дикие и домашние животные. Погода. Времена года (месяцы). Покуп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Г</w:t>
              <w:tab/>
              <w:t>Родная страна и страны изучаемого языка. Россия и страна (страны) изучаемого языка. Их столицы, основные достопримечательности и некоторые интересные факты. Произведения детского фольклора. Литературные персонажи детских книг. Праздники родной страны и страны (стран) изучаемого язык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SanPin-Regular">
    <w:altName w:val="Calibri"/>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jc w:val="both"/>
      <w:textAlignment w:val="center"/>
    </w:pPr>
    <w:rPr>
      <w:rFonts w:ascii="SchoolBookCSanPin-Regular;Calibri" w:hAnsi="SchoolBookCSanPin-Regular;Calibri" w:eastAsia="Times New Roman" w:cs="SchoolBookCSanPin-Regular;Calibri"/>
      <w:color w:val="000000"/>
      <w:sz w:val="21"/>
      <w:szCs w:val="21"/>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constructor/" TargetMode="External"/><Relationship Id="rId3" Type="http://schemas.openxmlformats.org/officeDocument/2006/relationships/hyperlink" Target="https://1zavuch.ru/group?groupId=136489280&amp;locale=ru&amp;date=2025-06-01&amp;isStatic=false&amp;pubAlias=zav.opt" TargetMode="External"/><Relationship Id="rId4" Type="http://schemas.openxmlformats.org/officeDocument/2006/relationships/hyperlink" Target="https://1zavuch.ru/group?groupId=136696979&amp;locale=ru&amp;date=2025-06-01&amp;isStatic=false&amp;pubAlias=zav.o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0:27:00Z</dcterms:created>
  <dc:creator>Светлана</dc:creator>
  <dc:description/>
  <cp:keywords/>
  <dc:language>en-US</dc:language>
  <cp:lastModifiedBy>Максим</cp:lastModifiedBy>
  <dcterms:modified xsi:type="dcterms:W3CDTF">2025-08-31T09:59:00Z</dcterms:modified>
  <cp:revision>10</cp:revision>
  <dc:subject/>
  <dc:title/>
</cp:coreProperties>
</file>