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МАТЕМАТИ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Рабочая программа учебного предмета «Математика» предметная область «Математика и информатика» («Математика») (далее соответственно – программа по математике)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Математика» (далее – ФРП «Математика»).</w:t>
      </w:r>
      <w:r>
        <w:rPr>
          <w:rFonts w:cs="Times New Roman" w:ascii="Times New Roman" w:hAnsi="Times New Roman"/>
          <w:sz w:val="24"/>
          <w:szCs w:val="24"/>
        </w:rPr>
        <w:t xml:space="preserve">   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u w:val="single"/>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u w:val="single"/>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52"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начального общего образования, а также будут востребованы в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tLeast" w:line="221" w:before="0" w:after="0"/>
              <w:jc w:val="both"/>
              <w:rPr/>
            </w:pPr>
            <w:r>
              <w:rPr>
                <w:rFonts w:eastAsia="Times New Roman" w:cs="Times New Roman" w:ascii="Times New Roman" w:hAnsi="Times New Roman"/>
                <w:sz w:val="24"/>
                <w:szCs w:val="24"/>
                <w:lang w:eastAsia="ru-RU"/>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221" w:before="0" w:after="0"/>
              <w:jc w:val="both"/>
              <w:rPr/>
            </w:pPr>
            <w:r>
              <w:rPr>
                <w:rFonts w:eastAsia="Times New Roman" w:cs="Times New Roman" w:ascii="Times New Roman" w:hAnsi="Times New Roman"/>
                <w:sz w:val="24"/>
                <w:szCs w:val="24"/>
                <w:lang w:eastAsia="ru-RU"/>
              </w:rPr>
              <w:t>-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Рабочая программа учебного предмета «Математика» в 1 - 4 классах рассчитана на 540 учебных часов (4 часа в неделю в каждом классе). Учебный план на изучение математики в 1 классе отводит 4 учебных часа в неделю, всего 132 при 33 учебных неделях, во 2-4 классах отводит 4 учебных часа в неделю по 136 часов при 34 учебных неделях за счет обязательной части учебного плана начально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веряемые требования к результатам освоения основной образовате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тать, записывать, сравнивать, упорядочивать числа от 0 до 20, различать число и цифр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пересчитывать различные объекты, устанавливать порядковый номер объек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находить числа, бо́льшие или меньшие данного числа на заданное числ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выполнять арифметические действия сложения и вычитания в пределах 20 (устно и письменно) без перехода через десяток</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называть и различать компоненты действий сложения и вычит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решать текстовые задачи в одно действие на сложение и вычитание: выделять условие и требование (вопро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 xml:space="preserve">сравнивать объекты по длине, измерять длину отрезка, чертить отрезок заданной длины (см, дм)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распознавать геометрические фигуры: круг, треугольник, прямоугольник (квадрат), отрезок</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устанавливать между объектами соотношения: «слева – справа», «спереди – сзади», «межд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распознавать верные (истинные) и неверные (ложные) утвержд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различать строки и столбцы таблицы, вносить и извлекать данное или данные из таблиц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сравнивать два объекта (числа, геометрические фиг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распределять объекты на две группы по заданному осн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требования </w:t>
              <w:tab/>
              <w:t xml:space="preserve"> Проверяемые требования к предметным результатам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устанавливать и соблюдать порядок при вычислении значения числового выражения, содержащего действия сложения и вычитания в пределах 1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называть и различать компоненты действий умножения, де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находить неизвестный компонент сложения, вычит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использовать при выполнении практических заданий единицы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сравнивать величины длины, массы, времени, стоимости, устанавливая между ними соотношение «больше или меньше н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различать и называть геометрические фигуры: прямой угол, ломаную, многоугольник</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находить общий признак группы математических объектов (чисел, величин, геометрических фигур)</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находить закономерность в ряду объектов (чисел, геометрических фигур)</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представлять информацию в заданной форме: дополнять текст задачи числами, заполнять строку или столбец таблицы, указывать числовые данные на рисунк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сравнивать группы объектов (находить общее, различ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обнаруживать модели геометрических фигур в окружающем мир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8</w:t>
              <w:tab/>
              <w:t>подбирать примеры, подтверждающие суждение, ответ</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9</w:t>
              <w:tab/>
              <w:t>составлять (дополнять) текстовую задач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0</w:t>
              <w:tab/>
              <w:t>проверять правильность вычисления, измер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выполнять арифметические действия: сложение и вычитание, умножение и деление на однозначное число, деление с остатком; выполнять действия умножения и деления с числами 0 и 1</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устанавливать и соблюдать порядок действий при вычислении значения числового выражения,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находить неизвестный компонент арифметического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сравнивать величины длины, площади, массы, времени, стоимости, устанавливая между ними соотношение «больше или меньше на или 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называть, находить долю величины; сравнивать величины, выраженные доля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при решении задач выполнять сложение и вычитание однородных величин, умножение и деление величины на однозначное числ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конструировать прямоугольник из данных фигур (квадратов), делить прямоугольник, многоугольник на заданные ча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сравнивать фигуры по площад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находить периметр прямоугольника (квадрата), площадь прямоугольника (квадра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распознавать верные (истинные) и неверные (ложные) утверждения со словами: «все», «некоторые», «и», «каждый», «если …, т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формулировать утверждение (вывод), строить логические рассуждения (одно-двухшаговые), в том числе с использованием изученных связок</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классифицировать объекты по одному-двум признака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извлекать, использовать информацию, представленную на простейших диаграммах, в таблицах, на предметах повседневной жизни, а также структурировать информацию: заполнять простейшие таблиц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8</w:t>
              <w:tab/>
              <w:t>составлять план выполнения учебного задания и следовать ему, выполнять действия по алгорит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9</w:t>
              <w:tab/>
              <w:t>сравнивать математические объекты (находить общее, различное, уникаль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0</w:t>
              <w:tab/>
              <w:t>выбирать верное решение математической задачи</w:t>
            </w:r>
          </w:p>
        </w:tc>
      </w:tr>
      <w:tr>
        <w:trPr/>
        <w:tc>
          <w:tcPr>
            <w:tcW w:w="32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тать, записывать, сравнивать, упорядочивать многозначные числ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находить число, большее или меньшее данного числа на заданное число, в заданное число 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 xml:space="preserve">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находить долю величины, величину по её дол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7</w:t>
              <w:tab/>
              <w:t>находить неизвестный компонент арифметического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8</w:t>
              <w:tab/>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9</w:t>
              <w:tab/>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0</w:t>
              <w:tab/>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решать практические задачи, связанные с повседневной жизнью, в том числе с избыточными данными, находить недостающую информацию (например, из таблиц, схем), находить различные способы реш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3</w:t>
              <w:tab/>
              <w:t>различать окружность и круг, изображать с помощью циркуля и линейки окружность заданного радиус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4</w:t>
              <w:tab/>
              <w:t>Различать изображения простейших пространственных фигур, распознавать в простейших случаях проекции предметов окружающего мира на плоскост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5</w:t>
              <w:tab/>
              <w:t>выполнять разбиени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6</w:t>
              <w:tab/>
              <w:t>распознавать верные (истинные) и неверные (ложные) утверждения, приводить пример, контрпример</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7</w:t>
              <w:tab/>
              <w:t>формулировать утверждение (вывод), строить логические рассуждения (двух-трёхшаговы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8</w:t>
              <w:tab/>
              <w:t>классифицировать объекты по заданным или самостоятельно установленным одному-двум признака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9</w:t>
              <w:tab/>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0</w:t>
              <w:tab/>
              <w:t>заполнять данными предложенную таблицу, столбчатую диаграмм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составлять модель текстовой задачи, числовое выраж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ыбирать рациональное решение задачи, находить все верные решения из предложен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веряемые элементы содержания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Числа и велич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сла от 1 до 9: различение, чтение, запись. Единица счёта. Десяток. Счёт предметов, запись результата цифрами. Число и цифра 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Числа в пределах 20: чтение, запись, сравнение. Однозначные и двузначные числа. Увеличение (уменьшение) числа на несколько единиц</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Длина и её измерение. Единицы длины и соотношения между ни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Арифметические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Сложение и вычитание чисел в пределах 20. Названия компонентов действий, результатов действий сложения, вычит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Вычитание как действие, обратное сложению</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екстовые зада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Текстовая задача: структурные элементы, составление текстовой задачи по образцу. Зависимость между данными и искомой величиной в текстовой задач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Решение задач в одно действ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Пространственные отношения и геометрические фиг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Расположение предметов и объектов на плоскости, в пространстве, установление пространственных отношений: «слева – справа», «сверху – снизу», «межд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Математическая информ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1</w:t>
              <w:tab/>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2</w:t>
              <w:tab/>
              <w:t>Закономерность в ряду заданных объектов: её обнаружение, продолжение ря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3</w:t>
              <w:tab/>
              <w:t>Верные (истинные) и неверные (ложны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4</w:t>
              <w:tab/>
              <w:t>Чтение таблицы. Извлечение, внесение данных в таблицу. Чтение рисунка, схемы с одним-двумя числовыми данными (значениями данных величин)</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5</w:t>
              <w:tab/>
              <w:t>Двух-трёхшаговые инструкции, связанные с вычислением, измерением длины, изображением геометрической фиг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Числа и велич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сла в пределах 100: чтение, запись, десятичный состав, сравнение. Запись равенства, неравенст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Увеличение, уменьшение числа на несколько единиц, десятков. Разностное сравнение чисел</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Величины: сравнение по массе, времени, измерение длины. Соотношение между единицами величины (в пределах 100), его применение для решения практических задач</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Арифметические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Устное и письменное сложение и вычитание чисел в пределах 1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Действия умножения и деления чисел в практических и учебных ситуациях. Названия компонентов действий умножения, де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Табличное умножение в пределах 50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5</w:t>
              <w:tab/>
              <w:t>Неизвестный компонент действия сложения, действия вычитания. Нахождение неизвестного компонента сложения, вычит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6</w:t>
              <w:tab/>
              <w:t>Числовое выражение: чтение, запись, вычисление значения, использование переместительного свойства.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екстовые зада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Фиксация ответа к задаче и его провер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Пространственные отношения и геометрические фиг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Распознавание и изображение геометрических фигур: точка, прямая, прямой угол, ломаная, многоугольник</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Математическая информ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1</w:t>
              <w:tab/>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2</w:t>
              <w:tab/>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3</w:t>
              <w:tab/>
              <w:t>Работа с таблицами: извлечение и использование для ответа на вопрос информации, представленной в таблиц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4</w:t>
              <w:tab/>
              <w:t>Внесение данных в таблицу, дополнение моделей (схем, изображений) готовыми числовыми данны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5</w:t>
              <w:tab/>
              <w:t>Алгоритмы (приёмы, правила) устных и письменных вычислений, измерений и построения геометрических фигур</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6</w:t>
              <w:tab/>
              <w:t>Правила работы с электронными средствами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Числа и велич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Масса, соотношение между килограммом и граммом, отношения «тяжелее – легче на…», «тяжелее – легче 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тоимость, установление отношения «дороже – дешевле на…», «дороже – дешевле в…». Соотношение «цена, количество, стоимость» в практической ситу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Время,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Длина (единицы длины – миллиметр, километр), соотношение между величинами в пределах тысячи. Сравнение объектов по длин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Площадь. Сравнение объектов по площад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Арифметические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Устные вычисления, сводимые к действиям в пределах 100. Письменное сложение, вычитание чисел в пределах 1000. Действия с числами 0 и 1</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Письменное умножение, деление. Проверка результата вычис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Переместительное, сочетательное свойства сложения, умножения при вычисления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Нахождение неизвестного компонента арифметического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5</w:t>
              <w:tab/>
              <w:t>Порядок действий в числовом выражении, значение числового выражения, содержащего несколько действ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6</w:t>
              <w:tab/>
              <w:t>Однородные величины: сложение и вычит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екстовые зада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Работа с текстовой задачей: анализ данных и отношений, представление на модели, планирование хода решения задачи, решение арифметическим способ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Запись решения задачи по действиям и с помощью числового выражения. Проверка решения и оценка полученного результа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4</w:t>
              <w:tab/>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Пространственные отношения и геометрические фиг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змерение площади, запись результата измерения.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Математическая информ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1</w:t>
              <w:tab/>
              <w:t>Классификация объектов по двум признака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2</w:t>
              <w:tab/>
              <w:t>Верные (истинные) и неверные (ложные) утверждения: конструирование, проверка. Логические рассуждения со связками «если …, то…», «поэтому», «значит»</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3</w:t>
              <w:tab/>
              <w:t>Извлечение и использование для выполнения заданий информации, представленной в таблицах. Столбчатая диаграмма: чтение, использование данных для решения учебных и практических задач</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4</w:t>
              <w:tab/>
              <w:t>Формализованное описание последовательности действ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5</w:t>
              <w:tab/>
              <w:t>Алгоритмы изучения материала, выполнения обучающих и тестовых заданий на доступных электронных средствах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Числа и велич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Величины: сравнение объектов по массе, длине, площади, вместим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Единицы массы и соотношения между ни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Единицы времени, соотношения между ним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5</w:t>
              <w:tab/>
              <w:t>Единицы длины, площади, вместимости, скорости. Соотношение между единицами в пределах 100 0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6</w:t>
              <w:tab/>
              <w:t>Доля величины времени, массы, длин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Арифметические действ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Равенство, содержащее неизвестный компонент арифметического действия: запись, нахождение неизвестного компонен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Умножение и деление величины на однозначное числ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Текстовые зада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Разные способы решения некоторых видов изученных задач</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Пространственные отношения и геометрические фигур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Наглядные представления о симметр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3</w:t>
              <w:tab/>
              <w:t>Конструирование: разбиение фигуры на прямоугольники (квадраты), составление фигур из прямоугольников (квадрат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4</w:t>
              <w:tab/>
              <w:t>Периметр, площадь фигуры, составленной из двух-трёх прямоугольников (квадрат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w:t>
              <w:tab/>
              <w:t>Математическая информ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1</w:t>
              <w:tab/>
              <w:t>Работа с утверждениями: конструирование, проверка истинности. Составление и проверка логических рассуждений при решении задач</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2</w:t>
              <w:tab/>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Запись информации в предложенной таблице, на столбчатой диаграмм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3</w:t>
              <w:tab/>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5.4</w:t>
              <w:tab/>
              <w:t>Алгоритмы решения учебных и практических зада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09:22:00Z</dcterms:modified>
  <cp:revision>9</cp:revision>
  <dc:subject/>
  <dc:title/>
</cp:coreProperties>
</file>