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МУ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 </w:t>
      </w:r>
    </w:p>
    <w:p>
      <w:pPr>
        <w:pStyle w:val="BasicParagraph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го предмета «Музыка» (предметная область «Искусство») (далее соответственно – программа по музыке, музыка)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Музыка» (далее – ФРП «Музыка»).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их программ использовались материалы сайта Единое содержание общего образования https://edsoo.ru/, Конструктор рабочих програм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construct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6.06.2025 № 4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3.07.2025 № 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      </w:r>
          </w:p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и и задачи изучения учебного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цель 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конкретизации учебных целей их реализация осуществляется по следующим направлениям: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системы ценностей, обучающихся в единстве эмоциональной и познавательной сферы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их способностей ребёнка, развитие внутренней мотивации к музицированию.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задачи обучения музыке на уровне начального общего образования: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моционально-ценностной отзывчивости на прекрасное в жизни и в искусстве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в учебном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Рабочая программа учебного предмета «Музыка» в 1 - 4 классах рассчитана на 135 учебных часов (1 час в неделю в каждом классе). Учебный план на изучение музыки в 1 классе отводит 1 учебный час в неделю, всего 33 учебных часа при 33 учебных неделях, во 2-4 классах отводит 1 учебный час в неделю по 34 часа при 34 учебных неделях за счет обязательной части учебного плана начального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SchoolBookCSanPin-Regular;Calibri" w:hAnsi="SchoolBookCSanPin-Regular;Calibri" w:eastAsia="Times New Roman" w:cs="SchoolBookCSanPin-Regular;Calibri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1zavuch.ru/group?groupId=136489280&amp;locale=ru&amp;date=2025-06-01&amp;isStatic=false&amp;pubAlias=zav.opt" TargetMode="External"/><Relationship Id="rId4" Type="http://schemas.openxmlformats.org/officeDocument/2006/relationships/hyperlink" Target="https://1zavuch.ru/group?groupId=136696979&amp;locale=ru&amp;date=2025-06-01&amp;isStatic=false&amp;pubAlias=zav.o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Светлана</dc:creator>
  <dc:description/>
  <cp:keywords/>
  <dc:language>en-US</dc:language>
  <cp:lastModifiedBy>Максим</cp:lastModifiedBy>
  <dcterms:modified xsi:type="dcterms:W3CDTF">2025-08-31T09:53:00Z</dcterms:modified>
  <cp:revision>9</cp:revision>
  <dc:subject/>
  <dc:title/>
</cp:coreProperties>
</file>