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ННОТ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К РАБОЧЕЙ ПРОГРАММЕ ПО УЧЕБНОМУ ПРЕДМЕТУ </w:t>
      </w:r>
      <w:r>
        <w:rPr>
          <w:rFonts w:cs="Times New Roman" w:ascii="Times New Roman" w:hAnsi="Times New Roman"/>
          <w:sz w:val="24"/>
          <w:szCs w:val="24"/>
        </w:rPr>
        <w:t>«НЕМЕЦКИЙ ЯЗЫК»</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2-4 КЛАСС </w:t>
      </w:r>
    </w:p>
    <w:p>
      <w:pPr>
        <w:pStyle w:val="BasicParagraph"/>
        <w:spacing w:lineRule="auto" w:line="240"/>
        <w:ind w:left="-567" w:firstLine="567"/>
        <w:rPr>
          <w:rFonts w:ascii="Times New Roman" w:hAnsi="Times New Roman" w:cs="Times New Roman"/>
          <w:sz w:val="24"/>
          <w:szCs w:val="24"/>
        </w:rPr>
      </w:pPr>
      <w:r>
        <w:rPr>
          <w:rFonts w:eastAsia="Calibri" w:cs="Times New Roman" w:ascii="Times New Roman" w:hAnsi="Times New Roman"/>
          <w:sz w:val="24"/>
          <w:szCs w:val="24"/>
          <w:lang w:eastAsia="en-US"/>
        </w:rPr>
        <w:t xml:space="preserve">Рабочая программа учебного предмета «Немецкий язык» (предметная область «Иностранный язык») на уровне начального общего образования составлена на основе требований к результатам освоения основной образовательной программы начального общего образования ФГОС НОО, федеральной образовательной программы начального общего образования (ФОП НОО), федеральной рабочей программы по учебному предмету «Иностранный (немецкий) язык» (ФРП «Иностранный (немецкий) язык». </w:t>
      </w:r>
      <w:r>
        <w:rPr>
          <w:rFonts w:cs="Times New Roman" w:ascii="Times New Roman" w:hAnsi="Times New Roman"/>
          <w:sz w:val="24"/>
          <w:szCs w:val="24"/>
        </w:rPr>
        <w:t xml:space="preserve">При составлении рабочих программ использовались материалы сайта Единое содержание общего образования https://edsoo.ru/, Конструктор рабочих программ </w:t>
      </w:r>
      <w:hyperlink r:id="rId2">
        <w:r>
          <w:rPr>
            <w:rStyle w:val="InternetLink"/>
            <w:rFonts w:cs="Times New Roman" w:ascii="Times New Roman" w:hAnsi="Times New Roman"/>
            <w:sz w:val="24"/>
            <w:szCs w:val="24"/>
          </w:rPr>
          <w:t>https://edsoo.ru/constructor/</w:t>
        </w:r>
      </w:hyperlink>
      <w:r>
        <w:rPr>
          <w:rFonts w:cs="Times New Roman" w:ascii="Times New Roman" w:hAnsi="Times New Roman"/>
          <w:sz w:val="24"/>
          <w:szCs w:val="24"/>
        </w:rPr>
        <w:t>.</w:t>
      </w:r>
    </w:p>
    <w:p>
      <w:pPr>
        <w:pStyle w:val="Normal"/>
        <w:spacing w:lineRule="auto" w:line="240" w:before="0" w:after="0"/>
        <w:ind w:left="-567" w:firstLine="567"/>
        <w:jc w:val="both"/>
        <w:rPr/>
      </w:pPr>
      <w:r>
        <w:rPr>
          <w:rFonts w:eastAsia="Times New Roman" w:cs="Times New Roman" w:ascii="Times New Roman" w:hAnsi="Times New Roman"/>
          <w:color w:val="222222"/>
          <w:sz w:val="24"/>
          <w:szCs w:val="24"/>
          <w:shd w:fill="FFFFFF" w:val="clear"/>
          <w:lang w:eastAsia="ru-RU"/>
        </w:rPr>
        <w:t>Для реализации программы используются учебники, допущенные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w:t>
      </w:r>
      <w:hyperlink r:id="rId3">
        <w:r>
          <w:rPr>
            <w:rStyle w:val="InternetLink"/>
            <w:rFonts w:eastAsia="Times New Roman" w:cs="Times New Roman" w:ascii="Times New Roman" w:hAnsi="Times New Roman"/>
            <w:color w:val="0047B3"/>
            <w:sz w:val="24"/>
            <w:szCs w:val="24"/>
            <w:lang w:eastAsia="ru-RU"/>
          </w:rPr>
          <w:t>приказом Минпросвещения от 26.06.2025 № 495</w:t>
        </w:r>
      </w:hyperlink>
      <w:r>
        <w:rPr>
          <w:rFonts w:eastAsia="Times New Roman" w:cs="Times New Roman" w:ascii="Times New Roman" w:hAnsi="Times New Roman"/>
          <w:sz w:val="24"/>
          <w:szCs w:val="24"/>
          <w:lang w:eastAsia="ru-RU"/>
        </w:rPr>
        <w:t>.</w:t>
      </w:r>
      <w:r>
        <w:rPr>
          <w:rFonts w:eastAsia="Times New Roman" w:cs="Times New Roman" w:ascii="Times New Roman" w:hAnsi="Times New Roman"/>
          <w:color w:val="222222"/>
          <w:sz w:val="24"/>
          <w:szCs w:val="24"/>
          <w:lang w:eastAsia="ru-RU"/>
        </w:rPr>
        <w:br/>
      </w:r>
      <w:r>
        <w:rPr>
          <w:rFonts w:eastAsia="Times New Roman" w:cs="Times New Roman" w:ascii="Times New Roman" w:hAnsi="Times New Roman"/>
          <w:color w:val="222222"/>
          <w:sz w:val="24"/>
          <w:szCs w:val="24"/>
          <w:shd w:fill="FFFFFF" w:val="clear"/>
          <w:lang w:eastAsia="ru-RU"/>
        </w:rPr>
        <w:t xml:space="preserve">         Электронные образовательные ресурсы, допущенные к использованию при реализации образовательными организациями имеющих государственную аккредитацию образовательных программ начального общего, основного общего, среднего общего образования </w:t>
      </w:r>
      <w:hyperlink r:id="rId4">
        <w:r>
          <w:rPr>
            <w:rStyle w:val="InternetLink"/>
            <w:rFonts w:eastAsia="Times New Roman" w:cs="Times New Roman" w:ascii="Times New Roman" w:hAnsi="Times New Roman"/>
            <w:color w:val="0047B3"/>
            <w:sz w:val="24"/>
            <w:szCs w:val="24"/>
            <w:lang w:eastAsia="ru-RU"/>
          </w:rPr>
          <w:t>приказом Минпросвещения от 23.07.2025 № 551</w:t>
        </w:r>
      </w:hyperlink>
      <w:r>
        <w:rPr>
          <w:rFonts w:eastAsia="Times New Roman" w:cs="Times New Roman" w:ascii="Times New Roman" w:hAnsi="Times New Roman"/>
          <w:sz w:val="24"/>
          <w:szCs w:val="24"/>
          <w:lang w:eastAsia="ru-RU"/>
        </w:rPr>
        <w:t>.</w:t>
      </w:r>
    </w:p>
    <w:p>
      <w:pPr>
        <w:pStyle w:val="Normal"/>
        <w:spacing w:lineRule="auto" w:line="240" w:before="0" w:after="0"/>
        <w:ind w:left="-567" w:hanging="0"/>
        <w:jc w:val="both"/>
        <w:rPr>
          <w:rFonts w:ascii="Arial" w:hAnsi="Arial" w:eastAsia="Times New Roman" w:cs="Arial"/>
          <w:color w:val="222222"/>
          <w:sz w:val="21"/>
          <w:szCs w:val="21"/>
          <w:lang w:eastAsia="ru-RU"/>
        </w:rPr>
      </w:pPr>
      <w:r>
        <w:rPr>
          <w:rFonts w:eastAsia="Times New Roman" w:cs="Arial" w:ascii="Arial" w:hAnsi="Arial"/>
          <w:color w:val="222222"/>
          <w:sz w:val="21"/>
          <w:szCs w:val="21"/>
          <w:lang w:eastAsia="ru-RU"/>
        </w:rPr>
      </w:r>
    </w:p>
    <w:p>
      <w:pPr>
        <w:pStyle w:val="Normal"/>
        <w:spacing w:lineRule="auto" w:line="240" w:before="0" w:after="0"/>
        <w:rPr>
          <w:rFonts w:ascii="Times New Roman" w:hAnsi="Times New Roman" w:eastAsia="Times New Roman" w:cs="Times New Roman"/>
          <w:color w:val="222222"/>
          <w:sz w:val="24"/>
          <w:szCs w:val="24"/>
          <w:lang w:eastAsia="ru-RU"/>
        </w:rPr>
      </w:pPr>
      <w:r>
        <w:rPr>
          <w:rFonts w:eastAsia="Times New Roman" w:cs="Times New Roman" w:ascii="Times New Roman" w:hAnsi="Times New Roman"/>
          <w:color w:val="222222"/>
          <w:sz w:val="24"/>
          <w:szCs w:val="24"/>
          <w:lang w:eastAsia="ru-RU"/>
        </w:rPr>
      </w:r>
    </w:p>
    <w:tbl>
      <w:tblPr>
        <w:tblW w:w="9923" w:type="dxa"/>
        <w:jc w:val="left"/>
        <w:tblInd w:w="-572" w:type="dxa"/>
        <w:tblLayout w:type="fixed"/>
        <w:tblCellMar>
          <w:top w:w="0" w:type="dxa"/>
          <w:left w:w="108" w:type="dxa"/>
          <w:bottom w:w="0" w:type="dxa"/>
          <w:right w:w="108" w:type="dxa"/>
        </w:tblCellMar>
      </w:tblPr>
      <w:tblGrid>
        <w:gridCol w:w="3261"/>
        <w:gridCol w:w="6662"/>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kern w:val="2"/>
                <w:sz w:val="24"/>
                <w:szCs w:val="24"/>
              </w:rPr>
              <w:t>Краткая характеристика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Изучение иностранного языка в общеобразовательных организациях начинается со 2 класса. Обучающиеся данного возраста характеризуются большой восприимчивостью к овладению языками, что позволяет им овладевать основами общения на новом для них языке с меньшими затратами времени и усилий по сравнению с обучающимися других возрастных групп. </w:t>
            </w:r>
          </w:p>
          <w:p>
            <w:pPr>
              <w:pStyle w:val="Normal"/>
              <w:spacing w:lineRule="auto" w:line="252" w:before="0" w:after="0"/>
              <w:ind w:firstLine="600"/>
              <w:jc w:val="both"/>
              <w:rPr>
                <w:rFonts w:ascii="Times New Roman" w:hAnsi="Times New Roman" w:cs="Times New Roman"/>
                <w:sz w:val="24"/>
                <w:szCs w:val="24"/>
              </w:rPr>
            </w:pPr>
            <w:r>
              <w:rPr>
                <w:rFonts w:cs="Times New Roman" w:ascii="Times New Roman" w:hAnsi="Times New Roman"/>
                <w:color w:val="000000"/>
                <w:sz w:val="24"/>
                <w:szCs w:val="24"/>
              </w:rPr>
              <w:t>Построение программы по иностранному (немецкому) языку имеет нелинейный характер и основано 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Цели и задачи изучения учебного предмет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и обучения иностранному языку на уровне начального общего образования можно условно разделить на образовательные, развивающие, воспитывающие.</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ые цели программы по-иностранному (немецкому) языку на уровне начального общего образования включают:</w:t>
            </w:r>
          </w:p>
          <w:p>
            <w:pPr>
              <w:pStyle w:val="Normal"/>
              <w:spacing w:lineRule="atLeast" w:line="221" w:before="0" w:after="0"/>
              <w:jc w:val="both"/>
              <w:rPr/>
            </w:pPr>
            <w:r>
              <w:rPr>
                <w:rFonts w:eastAsia="Times New Roman" w:cs="Times New Roman" w:ascii="Times New Roman" w:hAnsi="Times New Roman"/>
                <w:sz w:val="24"/>
                <w:szCs w:val="24"/>
                <w:lang w:eastAsia="ru-RU"/>
              </w:rPr>
              <w:t>- формирование элементарной иноязычной коммуникативной компетенции, то есть способности и готовности общаться с носителями изучаемого иностранного языка в устной (говорение и аудирование) и письменной (чтение и письмо) форме с учётом возрастных возможностей и потребностей обучающегося;</w:t>
            </w:r>
          </w:p>
          <w:p>
            <w:pPr>
              <w:pStyle w:val="Normal"/>
              <w:spacing w:lineRule="atLeast" w:line="221" w:before="0" w:after="0"/>
              <w:jc w:val="both"/>
              <w:rPr/>
            </w:pPr>
            <w:r>
              <w:rPr>
                <w:rFonts w:eastAsia="Times New Roman" w:cs="Times New Roman" w:ascii="Times New Roman" w:hAnsi="Times New Roman"/>
                <w:sz w:val="24"/>
                <w:szCs w:val="24"/>
                <w:lang w:eastAsia="ru-RU"/>
              </w:rPr>
              <w:t>- расширение лингвистического кругозора обучающихся за счёт овладения новыми языковыми средствами (фонетическими, орфографическими, лексическими, грамматическими) в соответствии c отобранными темами общения;</w:t>
            </w:r>
          </w:p>
          <w:p>
            <w:pPr>
              <w:pStyle w:val="Normal"/>
              <w:spacing w:lineRule="atLeast" w:line="221" w:before="0" w:after="0"/>
              <w:jc w:val="both"/>
              <w:rPr/>
            </w:pPr>
            <w:r>
              <w:rPr>
                <w:rFonts w:eastAsia="Times New Roman" w:cs="Times New Roman" w:ascii="Times New Roman" w:hAnsi="Times New Roman"/>
                <w:sz w:val="24"/>
                <w:szCs w:val="24"/>
                <w:lang w:eastAsia="ru-RU"/>
              </w:rPr>
              <w:t>- освоение знаний о языковых явлениях изучаемого иностранного языка, о разных способах выражения мысли на родном и иностранном языках;</w:t>
            </w:r>
          </w:p>
          <w:p>
            <w:pPr>
              <w:pStyle w:val="Normal"/>
              <w:spacing w:lineRule="atLeast" w:line="221" w:before="0" w:after="0"/>
              <w:jc w:val="both"/>
              <w:rPr/>
            </w:pPr>
            <w:r>
              <w:rPr>
                <w:rFonts w:eastAsia="Times New Roman" w:cs="Times New Roman" w:ascii="Times New Roman" w:hAnsi="Times New Roman"/>
                <w:sz w:val="24"/>
                <w:szCs w:val="24"/>
                <w:lang w:eastAsia="ru-RU"/>
              </w:rPr>
              <w:t>- использование для решения учебных задач интеллектуальных операций (сравнение, анализ, обобщение и других);</w:t>
            </w:r>
          </w:p>
          <w:p>
            <w:pPr>
              <w:pStyle w:val="Normal"/>
              <w:spacing w:lineRule="atLeast" w:line="221" w:before="0" w:after="0"/>
              <w:jc w:val="both"/>
              <w:rPr/>
            </w:pPr>
            <w:r>
              <w:rPr>
                <w:rFonts w:eastAsia="Times New Roman" w:cs="Times New Roman" w:ascii="Times New Roman" w:hAnsi="Times New Roman"/>
                <w:sz w:val="24"/>
                <w:szCs w:val="24"/>
                <w:lang w:eastAsia="ru-RU"/>
              </w:rPr>
              <w:t>- формирование умений работать с информацией, представленной в текстах разного типа (описание, повествование, рассуждение), пользоваться при необходимости словарями по иностранному языку.</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вающие цели программы по-иностранному (немецкому) языку на уровне начального общего образования включают:</w:t>
            </w:r>
          </w:p>
          <w:p>
            <w:pPr>
              <w:pStyle w:val="Normal"/>
              <w:spacing w:lineRule="atLeast" w:line="221" w:before="0" w:after="0"/>
              <w:jc w:val="both"/>
              <w:rPr/>
            </w:pPr>
            <w:r>
              <w:rPr>
                <w:rFonts w:eastAsia="Times New Roman" w:cs="Times New Roman" w:ascii="Times New Roman" w:hAnsi="Times New Roman"/>
                <w:sz w:val="24"/>
                <w:szCs w:val="24"/>
                <w:lang w:eastAsia="ru-RU"/>
              </w:rPr>
              <w:t>- осознание обучающимися роли языков как средства межличностного и межкультурного взаимодействия в условиях поликультурного, многоязычного мира и инструмента познания мира и культуры других народов;</w:t>
            </w:r>
          </w:p>
          <w:p>
            <w:pPr>
              <w:pStyle w:val="Normal"/>
              <w:spacing w:lineRule="atLeast" w:line="221" w:before="0" w:after="0"/>
              <w:jc w:val="both"/>
              <w:rPr/>
            </w:pPr>
            <w:r>
              <w:rPr>
                <w:rFonts w:eastAsia="Times New Roman" w:cs="Times New Roman" w:ascii="Times New Roman" w:hAnsi="Times New Roman"/>
                <w:sz w:val="24"/>
                <w:szCs w:val="24"/>
                <w:lang w:eastAsia="ru-RU"/>
              </w:rPr>
              <w:t>- становление коммуникативной культуры обучающихся и их общего речевого развития;</w:t>
            </w:r>
          </w:p>
          <w:p>
            <w:pPr>
              <w:pStyle w:val="Normal"/>
              <w:spacing w:lineRule="atLeast" w:line="221" w:before="0" w:after="0"/>
              <w:jc w:val="both"/>
              <w:rPr/>
            </w:pPr>
            <w:r>
              <w:rPr>
                <w:rFonts w:eastAsia="Times New Roman" w:cs="Times New Roman" w:ascii="Times New Roman" w:hAnsi="Times New Roman"/>
                <w:sz w:val="24"/>
                <w:szCs w:val="24"/>
                <w:lang w:eastAsia="ru-RU"/>
              </w:rPr>
              <w:t>- развитие компенсаторной способности адаптироваться к ситуациям общения при получении и передаче информации в условиях дефицита языковых средств;</w:t>
            </w:r>
          </w:p>
          <w:p>
            <w:pPr>
              <w:pStyle w:val="Normal"/>
              <w:spacing w:lineRule="atLeast" w:line="221" w:before="0" w:after="0"/>
              <w:jc w:val="both"/>
              <w:rPr/>
            </w:pPr>
            <w:r>
              <w:rPr>
                <w:rFonts w:eastAsia="Times New Roman" w:cs="Times New Roman" w:ascii="Times New Roman" w:hAnsi="Times New Roman"/>
                <w:sz w:val="24"/>
                <w:szCs w:val="24"/>
                <w:lang w:eastAsia="ru-RU"/>
              </w:rPr>
              <w:t>- формирование регулятивных действий: планирование последовательных «шагов» для решения учебной задачи, контроль процесса и результата своей деятельности, установление причины возникшей трудности и (или) ошибки, корректировка деятельности;</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ановление способности к оценке своих достижений в изучении иностранного языка, мотивация совершенствовать свои коммуникативные умения на иностранном языке.</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ами изучения учебного предмета «Иностранный (немецкий) язык» в начальной школе являются:</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нимание необходимости овладения иностранным языком как средством общения в условиях взаимодействия разных стран и народов.</w:t>
            </w:r>
          </w:p>
          <w:p>
            <w:pPr>
              <w:pStyle w:val="Normal"/>
              <w:spacing w:lineRule="atLeast" w:line="221" w:before="0" w:after="0"/>
              <w:jc w:val="both"/>
              <w:rPr/>
            </w:pPr>
            <w:r>
              <w:rPr>
                <w:rFonts w:eastAsia="Times New Roman" w:cs="Times New Roman" w:ascii="Times New Roman" w:hAnsi="Times New Roman"/>
                <w:sz w:val="24"/>
                <w:szCs w:val="24"/>
                <w:lang w:eastAsia="ru-RU"/>
              </w:rPr>
              <w:t>2.Формирование предпосылок социокультурной/межкультурной компетенции, позволяющей приобщаться к культуре, традициям, реалиям стран/страны изучаемого языка, готовности представлять свою страну, ее культуру в условиях межкультурного общения, соблюдая речевой этикет и используя имеющиеся речевые и неречевые средства общения.</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оспитание уважительного отношения к иной культуре посредством знакомств с культурой стран изучаемого языка и более глубокого осознания особенностей культуры своего народа.</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Воспитание эмоционального и познавательного интереса к художественной культуре других народов.</w:t>
            </w:r>
          </w:p>
          <w:p>
            <w:pPr>
              <w:pStyle w:val="Normal"/>
              <w:spacing w:lineRule="atLeast" w:line="221"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Формирование положительной мотивации и устойчивого учебно-познавательного интереса к предмету «Иностранный язык».</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Место в учебном плане</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Рабочая программа учебного предмета «Иностранный (немецкий) язык» во 2-4-х классах рассчитана на 204 учебных часа (2 часа в неделю в каждом классе). Учебный план на изучение немецкого языка во 2-4 классах отводит 2 учебных часа в неделю по 68 часов, при 34 учебных неделях за счет обязательной части учебного плана начального общего образовани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Проверяемые требования к результатам освоения основной образовательной программы </w:t>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 КЛАСС</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 xml:space="preserve">Код проверяемого результата </w:t>
              <w:tab/>
              <w:t xml:space="preserve"> Проверяемые предметные результаты освоения основной образовательной программы начального общего образов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Коммуникатив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Говор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Диа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1</w:t>
              <w:tab/>
              <w:t>Вести диалог этикетного характера в стандартных ситуациях неофициального общения, используя вербальные и (или) зрительные опоры, с соблюдением правил речевого этикета, принятых в стране (странах) изучаемого языка (не менее 3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2</w:t>
              <w:tab/>
              <w:t>Вести диалог-расспрос в стандартных ситуациях неофициального общения, используя вербальные и (или) зрительные опоры, с соблюдением правил речевого этикета, принятых в стране (странах) изучаемого языка (не менее 3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Моно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1</w:t>
              <w:tab/>
              <w:t>Создавать устное монологическое высказывание-описание, используя вербальные и (или) зрительные опоры (объёмом – не менее 3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2</w:t>
              <w:tab/>
              <w:t>Создавать устное монологическое высказывание-повествование (рассказ), используя вербальные и (или) зрительные опоры (объёмом – не менее 3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Аудирова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1</w:t>
              <w:tab/>
              <w:t>Воспринимать на слух и понимать речь учителя и других обучающихся, вербально (невербально) реагировать на услышанно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2</w:t>
              <w:tab/>
              <w:t>Воспринимать на слух и понимать основное содержание учебных текстов, построенных на изученном языковом материале, используя зрительные опоры и языковую догадку (время звучания текста (текстов) для аудирования – до 40 секунд)</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3</w:t>
              <w:tab/>
              <w:t>Воспринимать на слух и понимать запрашиваемую информацию фактического характера в учебных текстах, построенных на изученном языковом материале, используя зрительные опоры и языковую догадку (время звучания текста (текстов) для аудирования – до 40 секунд)</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Смысловое чт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1</w:t>
              <w:tab/>
              <w:t>Читать вслух учебные и адаптированные аутентичные тексты объёмом до 6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2</w:t>
              <w:tab/>
              <w:t>Читать про себя и понимать основное содержание учебных текстов, построенных на изученном языковом материале, используя зрительные опоры и языковую догадку (объём текста для чтения – до 80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3</w:t>
              <w:tab/>
              <w:t>Читать про себя и понимать запрашиваемую информацию в учебных текстах, построенных на изученном языковом материале, используя зрительные опоры и языковую догадку (объём текста для чтения – до 80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Письм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1</w:t>
              <w:tab/>
              <w:t>Заполнять простые формуляры, сообщая о себе основные сведения, в соответствии с нормами, принятыми в стране (странах) изучаемого язы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2</w:t>
              <w:tab/>
              <w:t xml:space="preserve">Писать с использованием образца короткие поздравления с праздниками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Языковые знания и навы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Фоне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1</w:t>
              <w:tab/>
              <w:t xml:space="preserve">Называть буквы немецкого алфавита языка в правильной последовательности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2</w:t>
              <w:tab/>
              <w:t>Правильно читать основные дифтонги и сочетания согласны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3</w:t>
              <w:tab/>
              <w:t>Выделять некоторые звуко-буквенные сочетания при анализе знакомых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4</w:t>
              <w:tab/>
              <w:t>Читать вслух новые слова согласно основным правилам чт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5</w:t>
              <w:tab/>
              <w:t xml:space="preserve">Различать на слух и адекватно, без ошибок произносить слова с правильным ударением и фразы (предложения) с соблюдением их ритмико-интонационных особенностей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Графика, орфография и пункту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1</w:t>
              <w:tab/>
              <w:t>Графически корректно воспроизводить все буквы алфави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2</w:t>
              <w:tab/>
              <w:t>Правильно писать изученные слов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3</w:t>
              <w:tab/>
              <w:t>Правильно расставлять знаки препинания (точка, вопросительный и восклицательный знаки в конце предлож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Лекс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1</w:t>
              <w:tab/>
              <w:t xml:space="preserve">Распознавать и правильно употреблять в устной и письменной речи не менее 200 лексических единиц (слов, словосочетаний, речевых клише), обслуживающих ситуации обще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2</w:t>
              <w:tab/>
              <w:t>Распознавать с помощью языковой догадки интернациональные слова (der Film, das Kino)</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Грамма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w:t>
              <w:tab/>
              <w:t xml:space="preserve">Распознавать и употреблять в устной и письменной речи основные коммуникативные типы предложений: повествовательные (утвердительные, отрицательные (с nicht), вопросительные (общий, специальный вопросы)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2</w:t>
              <w:tab/>
              <w:t xml:space="preserve">Распознавать и употреблять в устной и письменной речи нераспространённые и распространённые простые предложе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3</w:t>
              <w:tab/>
              <w:t xml:space="preserve">Распознавать и употреблять в устной и письменной речи предложения с простым глагольным сказуемым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4</w:t>
              <w:tab/>
              <w:t>Распознавать и употреблять в устной и письменной речи предложения с составным именным сказуемы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5</w:t>
              <w:tab/>
              <w:t xml:space="preserve">Распознавать и употреблять в устной и письменной речи предложения с составным глагольным сказуемым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6</w:t>
              <w:tab/>
              <w:t xml:space="preserve">Распознавать и употреблять в устной и письменной речи глаголы sein, haben в Präsens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7</w:t>
              <w:tab/>
              <w:t xml:space="preserve">Распознавать и употреблять в устной и письменной речи некоторые глаголы в Präsens, в том числе с изменением корневой гласной (fahren, tragen, lesen, sprechen), кроме 2-го лица множественного числа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8</w:t>
              <w:tab/>
              <w:t xml:space="preserve">Распознавать и употреблять в устной и письменной речи модальные глаголы können, mögen в Präsens; соблюдать порядок слов в предложении с модальным глаголом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9</w:t>
              <w:tab/>
              <w:t>Распознавать и употреблять в устной и письменной речи имена существительные с определённым и неопределённым артиклем (наиболее распространённые случаи употребл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0</w:t>
              <w:tab/>
              <w:t xml:space="preserve">Распознавать и употреблять в устной и письменной речи имена существительные мужского, женского и среднего рода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1</w:t>
              <w:tab/>
              <w:t xml:space="preserve">Распознавать и употреблять в устной и письменной речи имена существительные в именительном и винительном падежах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2</w:t>
              <w:tab/>
              <w:t xml:space="preserve">Распознавать и употреблять в устной и письменной речи имена собственные (антропонимы) в родительном падеже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3</w:t>
              <w:tab/>
              <w:t>Распознавать и употреблять в устной и письменной речи личные (кроме ihr) местои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4</w:t>
              <w:tab/>
              <w:t>Распознавать и употреблять в устной и письменной речи притяжательные местоимения (mein, dein)</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5</w:t>
              <w:tab/>
              <w:t>Распознавать и употреблять в устной и письменной речи количественные числительные (1 – 12)</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6</w:t>
              <w:tab/>
              <w:t>Распознавать и употреблять в устной и письменной речи вопросительные слова (wer, was, woher, wi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7</w:t>
              <w:tab/>
              <w:t>Распознавать и употреблять в устной и письменной речи союзы und, aber (при однородных члена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Социокультурные знания и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Использовать некоторые социокультурные элементы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Знать названия родной страны и страны (стран) изучаемого языка, их столиц</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 КЛАСС</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 xml:space="preserve">Код проверяемого результата </w:t>
              <w:tab/>
              <w:t xml:space="preserve"> Проверяемые предметные результаты освоения основной образовательной программы начального общего образов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Коммуникатив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Говор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Диа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1</w:t>
              <w:tab/>
              <w:t>Вести диалог этикетного характера в стандартных ситуациях 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2</w:t>
              <w:tab/>
              <w:t>Вести диалог-расспрос в стандартных ситуациях 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3</w:t>
              <w:tab/>
              <w:t>Вести диалог-побуждение в стандартных ситуациях неофициального общения с вербальными и (или) зрительными опорами с соблюдением правил речевого этикета, принятых в стране (странах) изучаемого языка, в рамках изучаемой тематики (не менее 4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Моно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1</w:t>
              <w:tab/>
              <w:t>Создавать устное связное монологическое высказывание-описание с вербальными и (или) зрительными опорами (объёмом – не менее 4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2</w:t>
              <w:tab/>
              <w:t>Создавать устное связное монологическое высказывание-повествование (рассказ) с вербальными и (или) зрительными опорами (объёмом – не менее 4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3</w:t>
              <w:tab/>
              <w:t>Пересказывать основное содержание прочитанного текста с вербальными и (или) зрительными опорами (объём монологического высказывания – не менее 4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Аудирова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1</w:t>
              <w:tab/>
              <w:t>Воспринимать на слух и понимать речь учителя и других обучающихся, вербально (невербально) реагировать на услышанно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2</w:t>
              <w:tab/>
              <w:t>Воспринимать на слух и понимать основное содержание учебных текстов,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3</w:t>
              <w:tab/>
              <w:t>Воспринимать на слух и понимать запрашиваемую информацию фактического характера в учебных текстах,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Смысловое чт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1</w:t>
              <w:tab/>
              <w:t xml:space="preserve">Читать вслух учебные и адаптированные аутентичные тексты объёмом до 70 слов, построенные на изученном языковом материале, с соблюдением правил чтения и соответствующей интонацией, демонстрируя понимание прочитанного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2</w:t>
              <w:tab/>
              <w:t>Читать про себя и понимать основное содержание учебных текстов, содержащих отдельные незнакомые слова, со зрительной опорой и без опоры, а также с использованием языковой, в том числе контекстуальной, догадки (объём текста (текстов) для чтения – до 130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3</w:t>
              <w:tab/>
              <w:t>Читать про себя и понимать запрашиваемую информацию в учебных текстах, содержащих отдельные незнакомые слова, со зрительной опорой и без опоры, а также с использованием языковой, в том числе контекстуальной, догадки (объём текста (текстов) для чтения – до 130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Письм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1</w:t>
              <w:tab/>
              <w:t xml:space="preserve">Заполнять анкеты и формуляры, сообщая о себе основные сведения (имя, фамилия, возраст, страна проживания, любимое занятие и другое) в соответствии с нормами, принятыми в стране (странах) изучаемого языка)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2</w:t>
              <w:tab/>
              <w:t>Писать с использованием образца короткие поздравления с праздниками (с днём рождения, Новым годом, Рождеством) с выражением пожел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3</w:t>
              <w:tab/>
              <w:t xml:space="preserve">Создавать подписи к иллюстрациям с пояснением, что на них изображено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Языковые знания и навы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Фоне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1</w:t>
              <w:tab/>
              <w:t>Читать вслух новые слова согласно основным правилам чт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2</w:t>
              <w:tab/>
              <w:t xml:space="preserve">Различать на слух и адекватно, без ошибок произносить слова с правильным ударением и фразы (предложения) с соблюдением их ритмико-интонационных особенностей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Графика, орфография и пункту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1</w:t>
              <w:tab/>
              <w:t>Правильно писать изученные слов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2</w:t>
              <w:tab/>
              <w:t>Правильно расставлять знаки препинания (точку, вопросительный и восклицательный знаки в конце предлож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Лекс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1</w:t>
              <w:tab/>
              <w:t>Распознавать и правильно употреблять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для 3 класса, включая освоенные в предшествующий год обучения 200 лексических единиц</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2</w:t>
              <w:tab/>
              <w:t>Распознавать и употреблять в устной и письменной речи родственные слова, образованные с использованием аффиксации (числительные с суффиксами -zehn, -zig), в соответствии с решаемой коммуникативной задаче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Грамма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w:t>
              <w:tab/>
              <w:t>Распознавать в письменном и звучащем тексте и употреблять в устной и письменной речи основные коммуникативные типы предложений: повествовательные (утвердительные, отрицательные (с kein), побудительные (кроме вежливой формы с Sie), вопросительные (общий и специальный вопрос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2</w:t>
              <w:tab/>
              <w:t>Распознавать в письменном и звучащем тексте и употреблять в устной и письменной речи предложения с местоимением es</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3</w:t>
              <w:tab/>
              <w:t xml:space="preserve">Распознавать в письменном и звучащем тексте и употреблять в устной и письменной речи предложения с конструкцией es gibt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4</w:t>
              <w:tab/>
              <w:t>Распознавать в письменном и звучащем тексте и употреблять в устной и письменной речи глаголы sein, haben в Präteritum</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5</w:t>
              <w:tab/>
              <w:t>Распознавать в письменном и звучащем тексте и употреблять в устной и письменной речи слабые и сильные глаголы в Präsens (в том числе во 2-м лице множественного числ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6</w:t>
              <w:tab/>
              <w:t xml:space="preserve">Распознавать в письменном и звучащем тексте и употреблять в устной и письменной речи слабые и сильные глаголы в Perfekt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7</w:t>
              <w:tab/>
              <w:t>Распознавать в письменном и звучащем тексте и употреблять в устной и письменной речи модальные глаголы mögen (в форме möchte), müssen (в Präsens)</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8</w:t>
              <w:tab/>
              <w:t xml:space="preserve">Распознавать в письменном и звучащем тексте и употреблять в устной и письменной речи множественное число имён существительных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9</w:t>
              <w:tab/>
              <w:t>Распознавать в письменном и звучащем тексте и употреблять в устной и письменной речи нулевой артикль с именами существительными (наиболее распространённые случаи употребл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0</w:t>
              <w:tab/>
              <w:t xml:space="preserve">Распознавать в письменном и звучащем тексте и употреблять в устной и письменной речи имена существительные в единственном числе в именительном, дательном и винительном падежах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1</w:t>
              <w:tab/>
              <w:t>Распознавать в письменном и звучащем тексте и употреблять в устной и письменной речи притяжательные местоимения (sein, ihr, unser, euer, Ihr)</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2</w:t>
              <w:tab/>
              <w:t>Распознавать в письменном и звучащем тексте и употреблять в устной и письменной речи количественные числительные (13 – 30)</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3</w:t>
              <w:tab/>
              <w:t>Распознавать в письменном и звучащем тексте и употреблять в устной и письменной речи наиболее употребительные предлоги для выражения временны́х и пространственных отношений in, an (употребляемые с дательным падеж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Социокультурные знания и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Использовать некоторые социокультурные элементы речевого поведенческого этикета, принятые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Кратко представлять Россию и страну (страны) изучаемого язы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 КЛАСС</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 xml:space="preserve">Код проверяемого результата </w:t>
              <w:tab/>
              <w:t xml:space="preserve"> Проверяемые предметные результаты освоения основной образовательной программы начального общего образов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Коммуникатив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Говор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Диа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1</w:t>
              <w:tab/>
              <w:t>Вести диалог этикетного характера на основе вербальных и (или) зрительных опор с соблюдением правил речевого этикета, принятых в стране (странах) изучаемого языка (до 5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2</w:t>
              <w:tab/>
              <w:t>Вести диалог-расспрос на основе вербальных и (или) зрительных опор с соблюдением правил речевого этикета, принятых в стране (странах) изучаемого языка (до 5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3</w:t>
              <w:tab/>
              <w:t>Вести диалог-побуждение на основе вербальных и (или) зрительных опор с соблюдением правил речевого этикета, принятых в стране (странах) изучаемого языка (до 5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4</w:t>
              <w:tab/>
              <w:t>Вести диалог – разговор по телефону на основе вербальных и (или) зрительных опор с соблюдением правил речевого этикета, принятых в стране (странах) изучаемого языка (до 5 реплик со стороны каждого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Моно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1</w:t>
              <w:tab/>
              <w:t>Создавать устное связное монологическое высказывание-описа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2</w:t>
              <w:tab/>
              <w:t>Создавать устное связное монологическое высказывание-рассужд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3</w:t>
              <w:tab/>
              <w:t>Создавать устное связное монологическое высказывание-повествование (сообщение) с вербальными и (или) зрительными опорами в рамках тематического содержания речи для 4 класса (объём монологического высказывания – не менее 5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4</w:t>
              <w:tab/>
              <w:t>Пересказывать основное содержание прочитанного текста с вербальными и (или) зрительными опорами (объём монологического высказывания – не менее 5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5</w:t>
              <w:tab/>
              <w:t>Устно излагать результаты выполненного проектного задания (объём монологического высказывания – не менее 5 фраз)</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Аудирова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1</w:t>
              <w:tab/>
              <w:t>Воспринимать на слух и понимать речь учителя и других обучающихся, вербально (невербально) реагировать на услышанно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2</w:t>
              <w:tab/>
              <w:t>Воспринимать на слух и понимать основное содержание учебных и адаптированных аутентичных текстов,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3</w:t>
              <w:tab/>
              <w:t>Воспринимать на слух и понимать запрашиваемую информацию фактического характера в учебных и адаптированных аутентичных текстах, построенных на изученном языковом материале, со зрительной опорой и с использованием языковой, в том числе контекстуальной, догадки (время звучания текста (текстов) для аудирования – до 1 минут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Смысловое чт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1</w:t>
              <w:tab/>
              <w:t>Читать вслух учебные и адаптированные аутентичные тексты объёмом до 80 слов, построенные на изученном языковом материале, с соблюдением правил чтения и соответствующей интонацией, демонстрируя понимание прочитанног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2</w:t>
              <w:tab/>
              <w:t>Читать про себя и понимать основное содержание учебных и адаптированных аутентичных текстов, содержащих отдельные незнакомые слова, со зрительной опорой и без опоры, с использованием языковой, в том числе контекстуальной, догадки (объём текста (текстов) для чтения – до 160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3</w:t>
              <w:tab/>
              <w:t>Читать про себя и понимать запрашиваемую информацию в учебных и адаптированных аутентичных текстах, содержащих отдельные незнакомые слова, со зрительной опорой и без опоры, с использованием языковой, в том числе контекстуальной, догадки (объём текста (текстов) для чтения – до 160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4</w:t>
              <w:tab/>
              <w:t>Читать про себя несплошные тексты (таблицы) и понимать представленную в них информацию</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Письм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1</w:t>
              <w:tab/>
              <w:t xml:space="preserve">Заполнять анкеты и формуляры, сообщая о себе основные сведения (имя, фамилия, возраст, место жительства (страна проживания, населенный пункт), любимые занятия, домашний питомец и другое) в соответствии с нормами, принятыми в стране (странах) изучаемого языка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2</w:t>
              <w:tab/>
              <w:t>Писать с использованием образца короткие поздравления с праздниками с выражением пожел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3</w:t>
              <w:tab/>
              <w:t>Писать с использованием образца электронное сообщение личного характера (объём сообщения – до 40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Языковые знания и навы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Фоне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1</w:t>
              <w:tab/>
              <w:t>Читать вслух новые слова согласно основным правилам чт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2</w:t>
              <w:tab/>
              <w:t xml:space="preserve">Различать на слух и адекватно, без ошибок произносить слова с правильным ударением и фразы (предложения) с соблюдением их ритмико-интонационных особенностей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Графика, орфография и пункту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1</w:t>
              <w:tab/>
              <w:t>Правильно писать изученные слов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2</w:t>
              <w:tab/>
              <w:t>Правильно расставлять знаки препинания (точка, вопросительный и восклицательный знаки в конце предложения, запятая при перечислен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Лекс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1</w:t>
              <w:tab/>
              <w:t>Распознавать и употреблять в устной и письменной речи не менее 500 лексических единиц (слов, словосочетаний, речевых клише), обслуживающих ситуации общения в рамках тематического содержания для 4 класса, включая освоенные в предыдущий год обучения 350 лексических единиц</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2</w:t>
              <w:tab/>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er – Arbeiter, -in – Lehrerin) в соответствии с решаемой коммуникативной задачей</w:t>
            </w:r>
          </w:p>
          <w:p>
            <w:pPr>
              <w:pStyle w:val="Normal"/>
              <w:numPr>
                <w:ilvl w:val="0"/>
                <w:numId w:val="0"/>
              </w:numPr>
              <w:spacing w:lineRule="auto" w:line="240" w:before="0" w:after="0"/>
              <w:jc w:val="both"/>
              <w:outlineLvl w:val="1"/>
              <w:rPr/>
            </w:pPr>
            <w:r>
              <w:rPr>
                <w:rFonts w:eastAsia="+mn-ea" w:cs="Times New Roman" w:ascii="Times New Roman" w:hAnsi="Times New Roman"/>
                <w:kern w:val="2"/>
                <w:sz w:val="24"/>
                <w:szCs w:val="24"/>
              </w:rPr>
              <w:t>2.3.3</w:t>
              <w:tab/>
              <w:t>Распознавать и употреблять в устной и письменной речи родственные слова, образованные с использованием аффиксации (порядковые числительные с суффиксами -te, -ste) в соответствии с решаемой коммуникативной задаче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4</w:t>
              <w:tab/>
              <w:t>Распознавать и употреблять в устной и письменной речи родственные слова, образованные с использованием словосложения (Geburtstag) в соответствии с решаемой коммуникативной задаче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Грамма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w:t>
              <w:tab/>
              <w:t>Распознавать в письменном и звучащем тексте и употреблять в устной и письменной речи простые предложения с однородными членами (союз oder)</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2</w:t>
              <w:tab/>
              <w:t xml:space="preserve">Распознавать в письменном и звучащем тексте и употреблять в устной и письменной речи сложносочинённые предложения с сочинительными союзами und, aber, oder, denn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3</w:t>
              <w:tab/>
              <w:t>Распознавать в письменном и звучащем тексте и употреблять в устной и письменной речи модальный глагол wollen (в Präsens)</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4</w:t>
              <w:tab/>
              <w:t xml:space="preserve">Распознавать в письменном и звучащем тексте и употреблять в устной и письменной речи прилагательные в положительной, сравнительной и превосходной степенях сравне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5</w:t>
              <w:tab/>
              <w:t>Распознавать в письменном и звучащем тексте и употреблять в устной и письменной речи личные местоимения в винительном и дательном падежах (в некоторых речевых образца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6</w:t>
              <w:tab/>
              <w:t xml:space="preserve">Распознавать в письменном и звучащем тексте и употреблять в устной и письменной речи указательные местоимения dieser, dieses, diese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7</w:t>
              <w:tab/>
              <w:t xml:space="preserve">Распознавать в письменном и звучащем тексте и употреблять в устной и письменной речи количественные числительные (до 100)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8</w:t>
              <w:tab/>
              <w:t xml:space="preserve">Распознавать в письменном и звучащем тексте и употреблять в устной и письменной речи порядковые числительные (до 31)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9</w:t>
              <w:tab/>
              <w:t>Распознавать в письменном и звучащем тексте и употреблять в устной и письменной речи предлоги für, mit, um (в некоторых речевых образца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Социокультурные знания и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 xml:space="preserve">Использовать некоторые социокультурные элементы речевого поведенческого этикета, принятые в стране (странах) изучаемого языка, в некоторых ситуациях общения: приветствие, знакомство, выражение благодарности, извинение, поздравление, разговор по телефону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 xml:space="preserve">Кратко рассказывать о России и стране (странах) изучаемого языка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3</w:t>
              <w:tab/>
              <w:t>Использовать двуязычные словари, словари в картинках и другие справочные материалы, включая ресурсы сети Интерне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Проверяемые элементы содержания </w:t>
            </w:r>
          </w:p>
          <w:p>
            <w:pPr>
              <w:pStyle w:val="Normal"/>
              <w:spacing w:lineRule="auto" w:line="240" w:before="0" w:after="0"/>
              <w:rPr>
                <w:rFonts w:ascii="Times New Roman" w:hAnsi="Times New Roman" w:cs="Times New Roman"/>
                <w:b/>
                <w:b/>
                <w:kern w:val="2"/>
                <w:sz w:val="24"/>
                <w:szCs w:val="24"/>
              </w:rPr>
            </w:pPr>
            <w:r>
              <w:rPr>
                <w:rFonts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 xml:space="preserve">Код </w:t>
              <w:tab/>
              <w:t xml:space="preserve"> Проверяемый элемент содерж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Коммуникатив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Говор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Диа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1</w:t>
              <w:tab/>
              <w:t>Диалог этикетного характера с использованием речевых ситуаций, ключевых слов и (или) иллюстрации с соблюдением норм речевого этикета, принятых в стране (странах) изучаемого язык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2</w:t>
              <w:tab/>
              <w:t>Диалог-расспрос с использованием речевых ситуаций, ключевых слов и (или) иллюстрации с соблюдением норм речевого этикета, принятых в стране (странах) изучаемого языка: запрашивание интересующей информации, сообщение фактической информации, ответы на вопросы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 xml:space="preserve">Монологическая речь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1</w:t>
              <w:tab/>
              <w:t>Описание предмета, реального человека или литературного персонажа с использованием ключевых слов, вопросов и (или)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2</w:t>
              <w:tab/>
              <w:t>Рассказ о себе, члене семьи, друге с использованием ключевых слов, вопросов и (или)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Аудирова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1</w:t>
              <w:tab/>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2</w:t>
              <w:tab/>
              <w:t>Аудирование с пониманием основного содержания учебных текстов, построенных на изученном языковом материале: определение основной темы и главных фактов (событий) в воспринимаемом на слух тексте с использованием иллюстраций и языков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3</w:t>
              <w:tab/>
              <w:t>Аудирование с пониманием запрашиваемой информации в учебных текстах, построенных на изученном языковом материале: выделение из воспринимаемого на слух текста и понимание информации фактического характера (например, имя, возраст, любимое занятие, цвет) с использованием иллюстраций и языков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Смысловое чт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1</w:t>
              <w:tab/>
              <w:t>Чтение вслух учебных и адаптированных аутентич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2</w:t>
              <w:tab/>
              <w:t>Чтение про себя и понимание основного содержания учебных текстов, построенных на изученном языковом материале: определение основной темы и главных фактов (событий) в прочитанном тексте с использованием иллюстраций и языков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3</w:t>
              <w:tab/>
              <w:t>Чтение про себя и понимание запрашиваемой информации в учеб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использованием иллюстраций и языков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Письм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1</w:t>
              <w:tab/>
              <w:t>Воспроизведение речевых образцов, списывание текста, выписывание из текста слов, словосочетаний, предложений; вставка пропущенных букв в слово или слов в предложение, дописывание предложений в соответствии с решаемой учебной задаче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2</w:t>
              <w:tab/>
              <w:t>Заполнение простых формуляров с указанием личной информации (имя, фамилия, возраст, страна проживания) в соответствии с нормами, принятыми в стране (странах) изучаемого язы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3</w:t>
              <w:tab/>
              <w:t>Написание с использованием образца коротких поздравлений с праздниками (с днём рождения, Новым годом, Рождеств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Языковые знания и навы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Фоне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1</w:t>
              <w:tab/>
              <w:t>Фонетически корректное озвучивание букв немецкого алфави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2</w:t>
              <w:tab/>
              <w:t>Чтение основных дифтонгов и сочетаний согласных, выделение некоторых звуко-буквенных сочетаний при анализе изученных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3</w:t>
              <w:tab/>
              <w:t>Чтение новых слов согласно основным правилам чтения немецкого язы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4</w:t>
              <w:tab/>
              <w:t xml:space="preserve">Различение на слух и адекватное, без ошибок, ведущих к сбою в коммуникации, произнесение слов с соблюдением правильного ударения и фраз (предложений) с соблюдением их ритмико-интонационных особенностей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Графика, орфография и пункту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1</w:t>
              <w:tab/>
              <w:t>Правильное написание изученных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2</w:t>
              <w:tab/>
              <w:t>Правильная расстановка знаков препинания: точки, вопросительного и восклицательного знаков в конце предлож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Лекс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1</w:t>
              <w:tab/>
              <w:t>Распознавание и употребление в устной и письменной речи не менее 200 лексических единиц (слов, словосочетаний, речевых клише), обслуживающих ситуации общения в рамках тематического содержания речи для 2 класс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2</w:t>
              <w:tab/>
              <w:t>Распознавание интернациональных слов (der Film, das Kino) с помощью языков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Грамматическая сторона речи Распознавание в письменном и звучащем тексте и употребление в устной и письменной речи изученных морфологических форм и синтаксических конструкций немецкого язы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w:t>
              <w:tab/>
              <w:t xml:space="preserve">Коммуникативные типы предложений: повествовательные (утвердительные, отрицательные (с nicht), вопросительные (общий, специальный вопросы)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2</w:t>
              <w:tab/>
              <w:t>Нераспространённые и распространённые простые предложения. Порядок слов в предложен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3</w:t>
              <w:tab/>
              <w:t>Предложения с простым глагольным сказуемым (Er tanzt gern.)</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4</w:t>
              <w:tab/>
              <w:t>Предложения с составным именным сказуемым (Der Tisch ist grün.)</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5</w:t>
              <w:tab/>
              <w:t>Предложения с составным глагольным сказуемым (Ich kann schnell laufen.)</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6</w:t>
              <w:tab/>
              <w:t>Спряжение глаголов sein, haben в Präsens</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7</w:t>
              <w:tab/>
              <w:t>Спряжение некоторых глаголов в Präsens, в том числе с изменением корневой гласной (fahren, tragen, lesen, sprechen), кроме 2-го лица множественного числ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8</w:t>
              <w:tab/>
              <w:t>Модальные глаголы können, mögen в Präsens, порядок слов в предложении с модальным глагол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9</w:t>
              <w:tab/>
              <w:t>Род имён существительны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0</w:t>
              <w:tab/>
              <w:t>Неопределённый и определённый артикли с именами существительными (наиболее распространённые случаи употребл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1</w:t>
              <w:tab/>
              <w:t>Имена существительные в именительном и винительном падежа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2</w:t>
              <w:tab/>
              <w:t>Имена собственные (антропонимы) в родительном падеж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3</w:t>
              <w:tab/>
              <w:t>Личные (кроме ihr) местои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4</w:t>
              <w:tab/>
              <w:t>Притяжательные местоимения (mein, dein)</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5</w:t>
              <w:tab/>
              <w:t>Количественные числительные (1 – 12)</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6</w:t>
              <w:tab/>
              <w:t>Вопросительные слова (wer, was, woher, wi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7</w:t>
              <w:tab/>
              <w:t>Cоюзы und, aber (при однородных члена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Социокультурные знания и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Знание названий родной страны и страны (стран) изучаемого языка и их столиц</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w:t>
              <w:tab/>
              <w:t>Компенсатор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1</w:t>
              <w:tab/>
              <w:t>Использование при чтении и аудировании языковой догадки (умения понять значение незнакомого слова или новое значение знакомого слова по контекст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2</w:t>
              <w:tab/>
              <w:t>Использование при формулировании собственных высказываний ключевых слов, вопросов,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Тематическое содержание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А</w:t>
              <w:tab/>
              <w:t>Мир моего «я». Приветствие, знакомство, прощание (с использованием типичных фраз речевого этикета). Моя семья. Мой день рождения. Моя любимая ед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Б</w:t>
              <w:tab/>
              <w:t>Мир моих увлечений. Любимый цвет. Любимая игрушка, игра. Любимые занятия. Мой питомец. Выходной день (в цирке, в зоопарк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В</w:t>
              <w:tab/>
              <w:t>Мир вокруг меня. Моя школа. Мои друзья. Моя малая родина (город, село и друг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Г</w:t>
              <w:tab/>
              <w:t>Родная страна и страны изучаемого языка. Названия родной страны и страны (стран) изучаемого языка и их столицы. Произведения детского фольклора. Персонажи детских книг. Праздники родной страны и страны (стран) изучаемого языка (Новый год, Рождество)</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 КЛАСС</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 xml:space="preserve">Код </w:t>
              <w:tab/>
              <w:t xml:space="preserve"> Проверяемый элемент содерж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Коммуникатив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Говор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Диа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1</w:t>
              <w:tab/>
              <w:t>Диалог этикетного характера с использованием речевыхе ситуаций, ключевых слов и (или) иллюстрации с соблюдением норм речевого этикета, принятых в стране (странах) изучаемого языка: приветствие, начало и завершение разговора, знакомство с собеседником, поздравление с праздником, выражение благодарности за поздравление, извин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2</w:t>
              <w:tab/>
              <w:t>Диалог-расспрос с использованием речевых ситуациц, ключевых слов и (или) иллюстрации с соблюдением норм речевого этикета, принятых в стране (странах) изучаемого языка: просьба предоставить интересующую информацию; сообщение фактической информации, ответ на вопросы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3</w:t>
              <w:tab/>
              <w:t>Диалог-побуждение с использованием речевых ситуаций, ключевых слов и (или) иллюстрации с соблюдением норм речевого этикета, принятых в стране (странах) изучаемого языка: приглашение собеседника к совместной деятельности, вежливое согласие (несогласие) на предложение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 xml:space="preserve">Монологическая речь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1</w:t>
              <w:tab/>
              <w:t>Описание предмета, реального человека или литературного персонажа с использованием ключевых слов, вопросов, плана и (или)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2</w:t>
              <w:tab/>
              <w:t>Рассказ о себе, члене семьи, друге с использованием ключевых слов, вопросов и (или)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3</w:t>
              <w:tab/>
              <w:t>Пересказ основного содержания прочитанного текста с использованием ключевых слов, вопросов и (или)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Аудирова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1</w:t>
              <w:tab/>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2</w:t>
              <w:tab/>
              <w:t>Аудирование с пониманием основного содержания учебных текстов, построенных на изученном языковом материале: определение основной темы и главных фактов (событий) в воспринимаемом на слух тексте с помощью иллюстрации и с использованием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3</w:t>
              <w:tab/>
              <w:t>Аудирование с пониманием запрашиваемой информации в учебных текстах, построенных на изученном языковом материале: выделение из воспринимаемого на слух текста и понимание информации фактического характера с помощью иллюстрации и с использованием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Смысловое чт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1</w:t>
              <w:tab/>
              <w:t>Чтение вслух учебных и адаптированных аутентичных текстов, построенных на изученном языковом материале, с соблюдением правил чтения и соответствующей интонацией, понимание прочитанног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2</w:t>
              <w:tab/>
              <w:t>Чтение про себя и понимание основного содержания учебных текстов, построенных на изученном языковом материале: определение основной темы и главных фактов (событий) в прочитанном тексте с помощью и без помощи иллюстрации и с использованием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3</w:t>
              <w:tab/>
              <w:t>Чтение про себя и понимание запрашиваемой информации в учеб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помощью и без помощи иллюстрации, а также с использованием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Письм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1</w:t>
              <w:tab/>
              <w:t>Списывание текста, выписывание из текста слов, словосочетаний, предложений, вставка пропущенного слова в предложение в соответствии с решаемой коммуникативной (учебной) задаче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2</w:t>
              <w:tab/>
              <w:t>Создание подписей к картинкам, фотографиям с пояснением, что на них изображен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3</w:t>
              <w:tab/>
              <w:t>Заполнение анкет и формуляров с указанием личной информации (имя, фамилия, возраст, страна проживания, любимые занятия) в соответствии с нормами, принятыми в стране (странах) изучаемого язы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4</w:t>
              <w:tab/>
              <w:t>Написание с использованием образца поздравлений с праздниками (днём рождения, с Новым годом, Рождеством) с выражением пожела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Языковые знания и навы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Фоне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1</w:t>
              <w:tab/>
              <w:t xml:space="preserve">Чтение новых слов согласно основным правилам чте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2</w:t>
              <w:tab/>
              <w:t>Различение на слух и адекватное, без ошибок произнесение слов с соблюдением правильного ударения и фраз (предложений) с соблюдением их ритмико-интонационных особенносте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Графика, орфография и пункту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1</w:t>
              <w:tab/>
              <w:t>Правильное написание изученных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2</w:t>
              <w:tab/>
              <w:t>Правильная расстановка знаков препинания: точки, вопросительного и восклицательного знаков в конце предлож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Лекс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1</w:t>
              <w:tab/>
              <w:t>Распознавание в письменном и звучащем тексте и употребление в устной и письменной речи не менее 350 лексических единиц (слов, словосочетаний, речевых клише), обслуживающих ситуации общения в рамках тематического содержания речи для 3 класса, включая 200 лексических единиц, усвоенных на первом году обуч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2</w:t>
              <w:tab/>
              <w:t>Распознавание и образование в устной и письменной речи количественных числительных при помощи суффиксов -zehn, -zig</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Грамма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w:t>
              <w:tab/>
              <w:t>Различные коммуникативные типы предложений: повествовательные (утвердительные, отрицательные (с kein), вопросительные (общий и специальный вопросы), побудительные предложения (кроме вежливой формы с Si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2</w:t>
              <w:tab/>
              <w:t>Предложения с местоимением es</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3</w:t>
              <w:tab/>
              <w:t>Предложения с конструкцией es gibt</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4</w:t>
              <w:tab/>
              <w:t>Спряжение глаголов sein, haben в Präteritum</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5</w:t>
              <w:tab/>
              <w:t>Спряжение слабых и сильных глаголов в Präsens (в том числе во 2-м лице множественного числ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6</w:t>
              <w:tab/>
              <w:t>Употребление слабых и сильных глаголов в Perfekt</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7</w:t>
              <w:tab/>
              <w:t>Модальные глаголы mögen (в форме möchte), müssen (в Präsens)</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8</w:t>
              <w:tab/>
              <w:t>Множественное число имён существительны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9</w:t>
              <w:tab/>
              <w:t>Нулевой артикль с именами существительными (наиболее распространённые случаи употребл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0</w:t>
              <w:tab/>
              <w:t>Склонение имён существительных в единственном числе в именительном, дательном и винительном падежа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1</w:t>
              <w:tab/>
              <w:t>Личные местои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2</w:t>
              <w:tab/>
              <w:t>Притяжательные местои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3</w:t>
              <w:tab/>
              <w:t>Количественные числительные (13 – 30)</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4</w:t>
              <w:tab/>
              <w:t>Наиболее употребительные предлоги для выражения временны́х и пространственных отношений in, an (употребляемые с дательным падеж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Социокультурные знания и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Знание произведений детского фольклора (рифмовок, стихов, песенок), персонажей детских книг</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3</w:t>
              <w:tab/>
              <w:t>Краткое представление своей страны и страны (стран) изучаемого языка (названия родной страны и страны (стран) изучаемого языка и их столиц, название родного населенного пункта, цвета национальных флаг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w:t>
              <w:tab/>
              <w:t>Компенсатор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1</w:t>
              <w:tab/>
              <w:t>Использование при чтении и аудировании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2</w:t>
              <w:tab/>
              <w:t>Использование при формулировании собственных высказываний ключевых слов, вопросов, иллюстрац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3</w:t>
              <w:tab/>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Тематическое содержание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А</w:t>
              <w:tab/>
              <w:t>Мир моего «я». Моя семья. Мой день рождения, подарки. Моя любимая еда. Мой день (распорядок дн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Б</w:t>
              <w:tab/>
              <w:t>Мир моих увлечений. Любимая игрушка, игра. Любимый цвет. Мой питомец. Любимые занятия. Любимая сказка. Выходной день (в цирке, зоопарке, парке). Каникул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В</w:t>
              <w:tab/>
              <w:t>Мир вокруг меня. Моя комната (квартира, дом). Моя школа. Мои друзья. Моя малая родина (город, село и другой населенный пункт). Дикие и домашние животные. Погода. Времена года (месяц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Г</w:t>
              <w:tab/>
              <w:t>Родная страна и страны изучаемого языка. Россия и страна (страны) изучаемого языка. Их столицы, достопримечательности, некоторые интересные факты. Произведения детского фольклора. Персонажи детских книг. Праздники родной страны и страны (стран) изучаемого язы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mn-ea" w:cs="Times New Roman"/>
                <w:b/>
                <w:b/>
                <w:kern w:val="2"/>
                <w:sz w:val="24"/>
                <w:szCs w:val="24"/>
              </w:rPr>
            </w:pPr>
            <w:r>
              <w:rPr>
                <w:rFonts w:eastAsia="+mn-ea" w:cs="Times New Roman" w:ascii="Times New Roman" w:hAnsi="Times New Roman"/>
                <w:b/>
                <w:kern w:val="2"/>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 КЛАСС</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 xml:space="preserve">Код </w:t>
              <w:tab/>
              <w:t xml:space="preserve"> Проверяемый элемент содержа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w:t>
              <w:tab/>
              <w:t>Коммуникатив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w:t>
              <w:tab/>
              <w:t>Говор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w:t>
              <w:tab/>
              <w:t>Диалогическая речь</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1</w:t>
              <w:tab/>
              <w:t>Диалог этикетного характера с использованием речевых ситуаций, ключевых слов и (или) иллюстраций с соблюдением норм речевого этикета, принятых в стране (странах) изучаемого языка: приветствие, ответ на приветствие, завершение разговора (в том числе по телефону), прощание, знакомство с собеседником, поздравление с праздником, выражение благодарности за поздравление, выражение извин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2</w:t>
              <w:tab/>
              <w:t>Диалог-расспрос с использованием речевых ситуаций, ключевых слов и (или) иллюстраций с соблюдением норм речевого этикета, принятых в стране (странах) изучаемого языка: запрашивание интересующей информации, сообщение фактической информации, ответы на вопросы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1.3</w:t>
              <w:tab/>
              <w:t>Диалог-побуждение с использованием речевых ситуаций, ключевых слов и (или) иллюстрации с соблюдением норм речевого этикета, принятых в стране (странах) изучаемого языка: обращение к собеседнику с просьбой, вежливое согласие выполнить просьбу, приглашение собеседника к совместной деятельности, вежливое согласие (несогласие) на предложение собеседни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w:t>
              <w:tab/>
              <w:t xml:space="preserve">Монологическая речь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1</w:t>
              <w:tab/>
              <w:t>Описание предмета, внешности и одежды, черт характера реального человека или литературного персонажа с использованием ключевых слов, вопросов и (или) иллюстра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2</w:t>
              <w:tab/>
              <w:t>Рассказ (сообщение, повествование) с использованием ключевых слов, вопросов и (или) иллюстра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3</w:t>
              <w:tab/>
              <w:t>Создание устных монологических высказываний в рамках тематического содержания речи по образцу (с выражением своего отношения к предмету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4</w:t>
              <w:tab/>
              <w:t>Пересказ основного содержания прочитанного текста с использованием ключевых слов, вопросов, плана и (или) иллюстра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1.2.5</w:t>
              <w:tab/>
              <w:t>Краткое устное изложение результатов выполненного несложного проектного зад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w:t>
              <w:tab/>
              <w:t>Аудирова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1</w:t>
              <w:tab/>
              <w:t>Понимание на слух речи учителя и других обучающихся и вербальная (невербальная) реакция на услышанное (при непосредственном общен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2</w:t>
              <w:tab/>
              <w:t>Аудирование с пониманием основного содержания учебных и адаптированных аутентичных текстов, построенных на изученном языковом материале: определение основной темы и главных фактов (событий) в воспринимаемом на слух тексте с помощью иллюстрации и с использованием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2.3</w:t>
              <w:tab/>
              <w:t>Аудирование с пониманием запрашиваемой информации в учебных и адаптированных аутентичных текстах, построенных на изученном языковом материале: выделение запрашиваемой информации фактического характера с помощью иллюстрации и с использованием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w:t>
              <w:tab/>
              <w:t>Смысловое чтение</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1</w:t>
              <w:tab/>
              <w:t>Чтение вслух учебных и адаптированных аутентичных текстов с соблюдением правил чтения и соответствующей интонацией, понимание прочитанног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2</w:t>
              <w:tab/>
              <w:t>Чтение про себя и понимание основного содержания (тема, главная мысль, главные факты (события) учебных и адаптированных аутентичных текстов, построенных на изученном языковом материале, содержащих отдельные незнакомые слова, с использованием и без использованием иллюстрации, с использованием языковой, в том числе контекстуальной, догад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3</w:t>
              <w:tab/>
              <w:t>Чтение про себя и понимание запрашиваемой информации в учебных текстах, построенных на изученном языковом материале: нахождение в прочитанном тексте и понимание запрашиваемой информации фактического характера с помощью и без помощи иллюстрации, с использованием языковой, в том числе контекстуальной, догадки. Прогнозирование содержания текста по заголовк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3.4</w:t>
              <w:tab/>
              <w:t>Чтение про себя несплошных текстов (таблиц, диаграмм) и понимание представленной в них информа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w:t>
              <w:tab/>
              <w:t>Письм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1</w:t>
              <w:tab/>
              <w:t>Выписывание из текста слов, словосочетаний, предложений, вставка пропущенных слов в предложение в соответствии с решаемой коммуникативной (учебной) задаче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2</w:t>
              <w:tab/>
              <w:t>Заполнение простых анкет и формуляров с указанием личной информации (имя, фамилия, возраст, место жительства (страна проживания, населенный пункт), любимые занятия) в соответствии с нормами, принятыми в стране (странах) изучаемого язы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3</w:t>
              <w:tab/>
              <w:t>Написание с использованием образца поздравления с праздниками (с днём рождения, Новым годом, Рождеством) с выражением пожелан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4</w:t>
              <w:tab/>
              <w:t>Создание подписей к картинкам, фотографиям с пояснением, что на них изображено</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5</w:t>
              <w:tab/>
              <w:t>Написание короткого рассказа по плану (ключевым словам)</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1.4.6</w:t>
              <w:tab/>
              <w:t>Написание электронного сообщения личного характера с использованием образц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w:t>
              <w:tab/>
              <w:t>Языковые знания и навык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w:t>
              <w:tab/>
              <w:t>Фоне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1</w:t>
              <w:tab/>
              <w:t xml:space="preserve">Чтение новых слов согласно основным правилам чтения </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1.2</w:t>
              <w:tab/>
              <w:t>Различение на слух и адекватное, без ошибок, ведущих к сбою в коммуникации, произнесение слов с соблюдением правильного ударения и фраз (предложений) с соблюдением их ритмико-интонационных особенносте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w:t>
              <w:tab/>
              <w:t>Графика, орфография и пунктуац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1</w:t>
              <w:tab/>
              <w:t>Правильное написание изученных слов</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2.2</w:t>
              <w:tab/>
              <w:t>Правильная расстановка знаков препинания: точки, вопросительного и восклицательного знаков в конце предложения, запятой при перечислен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w:t>
              <w:tab/>
              <w:t>Лекс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1</w:t>
              <w:tab/>
              <w:t>Распознавание в письменном и звучащем тексте и употребление в устной и письменной речи не менее 500 лексических единиц (слов, словосочетаний, речевых клише), обслуживающих ситуации общения, включая 350 лексических единиц, освоенных в предшествующие год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2</w:t>
              <w:tab/>
              <w:t>Распознавание и образование в устной и письменной речи порядковых числительных при помощи суффиксов -te, -st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3</w:t>
              <w:tab/>
              <w:t>Распознавание и образование в устной и письменной речи родственных слов с использованием основных способов словообразования: аффиксации (суффикс -er – Arbeiter, -in – Lehrerin)</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3.4</w:t>
              <w:tab/>
              <w:t>Распознавание и образование в устной и письменной речи родственных слов с использованием основных способов словообразования: словосложения (Geburtstag)</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w:t>
              <w:tab/>
              <w:t>Грамматическая сторона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1</w:t>
              <w:tab/>
              <w:t>Простые предложения с однородными членами (союз oder)</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2</w:t>
              <w:tab/>
              <w:t>Сложносочинённые предложения с сочинительными союзами und, aber, oder, denn</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3</w:t>
              <w:tab/>
              <w:t>Модальный глагол wollen (в Präsens)</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4</w:t>
              <w:tab/>
              <w:t>Прилагательные в положительной, сравнительной и превосходной степенях сравн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5</w:t>
              <w:tab/>
              <w:t>Личные местоимения в винительном и дательном падежах (в некоторых речевых образца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6</w:t>
              <w:tab/>
              <w:t>Указательные местоимения dieser, dieses, diese</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7</w:t>
              <w:tab/>
              <w:t>Количественные числительные (до 100)</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8</w:t>
              <w:tab/>
              <w:t>Порядковые числительные (до 31)</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2.4.9</w:t>
              <w:tab/>
              <w:t>Предлоги für, mit, um (в некоторых речевых образцах)</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w:t>
              <w:tab/>
              <w:t>Социокультурные знания и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1</w:t>
              <w:tab/>
              <w:t>Знание и использование некоторых социокультурных элементов речевого поведенческого этикета, принятого в стране (странах) изучаемого языка, в некоторых ситуациях общения: приветствие, прощание, знакомство, выражение благодарности, извинение, поздравление с днём рождения, Новым годом, Рождеством, разговор по телефону</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3.2</w:t>
              <w:tab/>
              <w:t>Краткое представление своей страны и страны (стран) изучаемого языка (названия стран и их столиц, название родного населенного пункта, цвета национальных флагов, основные достопримечательност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w:t>
              <w:tab/>
              <w:t>Компенсаторные уме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1</w:t>
              <w:tab/>
              <w:t>Использование при чтении и аудировании языковой догадки (умения понять значение незнакомого слова или новое значение знакомого слова из контекст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2</w:t>
              <w:tab/>
              <w:t>Использование при формулировании собственных высказываний ключевых слов, вопросов, картинок, фотографий</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3</w:t>
              <w:tab/>
              <w:t>Прогнозирование содержания текста для чтения на основе заголовка</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4.4</w:t>
              <w:tab/>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Тематическое содержание реч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А</w:t>
              <w:tab/>
              <w:t>Мир моего «я». Моя семья. Мой день рождения, подарки. Моя любимая еда. Мой день (распорядок дня, домашние обязанности)</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Б</w:t>
              <w:tab/>
              <w:t>Мир моих увлечений. Любимая игрушка, игра. Любимый цвет. Мой питомец. Любимые занятия. Любимая сказка. Выходной день (в цирке, зоопарке, парке). Каникулы</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В</w:t>
              <w:tab/>
              <w:t>Мир вокруг меня. Моя комната (квартира, дом), предметы мебели и интерьера. Моя школа, любимые учебные предметы. Мои друзья. Моя малая родина (город, село). Путешествия. Дикие и домашние животные. Погода. Времена года (месяцы). Покупки (одежда, обувь, книги, основные продукты питания)</w:t>
            </w:r>
          </w:p>
          <w:p>
            <w:pPr>
              <w:pStyle w:val="Normal"/>
              <w:numPr>
                <w:ilvl w:val="0"/>
                <w:numId w:val="0"/>
              </w:numPr>
              <w:spacing w:lineRule="auto" w:line="240" w:before="0" w:after="0"/>
              <w:jc w:val="both"/>
              <w:outlineLvl w:val="1"/>
              <w:rPr>
                <w:rFonts w:ascii="Times New Roman" w:hAnsi="Times New Roman" w:eastAsia="+mn-ea" w:cs="Times New Roman"/>
                <w:kern w:val="2"/>
                <w:sz w:val="24"/>
                <w:szCs w:val="24"/>
              </w:rPr>
            </w:pPr>
            <w:r>
              <w:rPr>
                <w:rFonts w:eastAsia="+mn-ea" w:cs="Times New Roman" w:ascii="Times New Roman" w:hAnsi="Times New Roman"/>
                <w:kern w:val="2"/>
                <w:sz w:val="24"/>
                <w:szCs w:val="24"/>
              </w:rPr>
              <w:t>Г</w:t>
              <w:tab/>
              <w:t>Родная страна и страны изучаемого языка. Россия и страна (страны) изучаемого языка. Их столицы, основные достопримечательности и некоторые интересные факты. Произведения детского фольклора. Персонажи детских книг. Праздники родной страны и страны (стран) изучаемого языка</w:t>
            </w:r>
          </w:p>
        </w:tc>
      </w:tr>
    </w:tbl>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choolBookCSanPin-Regular">
    <w:altName w:val="Calibri"/>
    <w:charset w:val="cc"/>
    <w:family w:val="auto"/>
    <w:pitch w:val="default"/>
  </w:font>
  <w:font w:name="Arial">
    <w:charset w:val="cc"/>
    <w:family w:val="swiss"/>
    <w:pitch w:val="variable"/>
  </w:font>
</w:fonts>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32"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cParagraph">
    <w:name w:val="[Basic Paragraph]"/>
    <w:basedOn w:val="Normal"/>
    <w:qFormat/>
    <w:pPr>
      <w:widowControl w:val="false"/>
      <w:autoSpaceDE w:val="false"/>
      <w:spacing w:lineRule="auto" w:line="288" w:before="0" w:after="0"/>
      <w:jc w:val="both"/>
      <w:textAlignment w:val="center"/>
    </w:pPr>
    <w:rPr>
      <w:rFonts w:ascii="SchoolBookCSanPin-Regular;Calibri" w:hAnsi="SchoolBookCSanPin-Regular;Calibri" w:eastAsia="Times New Roman" w:cs="SchoolBookCSanPin-Regular;Calibri"/>
      <w:color w:val="000000"/>
      <w:sz w:val="21"/>
      <w:szCs w:val="21"/>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soo.ru/constructor/" TargetMode="External"/><Relationship Id="rId3" Type="http://schemas.openxmlformats.org/officeDocument/2006/relationships/hyperlink" Target="https://1zavuch.ru/group?groupId=136489280&amp;locale=ru&amp;date=2025-06-01&amp;isStatic=false&amp;pubAlias=zav.opt" TargetMode="External"/><Relationship Id="rId4" Type="http://schemas.openxmlformats.org/officeDocument/2006/relationships/hyperlink" Target="https://1zavuch.ru/group?groupId=136696979&amp;locale=ru&amp;date=2025-06-01&amp;isStatic=false&amp;pubAlias=zav.op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20:27:00Z</dcterms:created>
  <dc:creator>Светлана</dc:creator>
  <dc:description/>
  <cp:keywords/>
  <dc:language>en-US</dc:language>
  <cp:lastModifiedBy>Максим</cp:lastModifiedBy>
  <dcterms:modified xsi:type="dcterms:W3CDTF">2025-08-31T09:59:00Z</dcterms:modified>
  <cp:revision>10</cp:revision>
  <dc:subject/>
  <dc:title/>
</cp:coreProperties>
</file>