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</w:rPr>
        <w:t>«ОКРУЖАЮЩИ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 </w:t>
      </w:r>
    </w:p>
    <w:p>
      <w:pPr>
        <w:pStyle w:val="BasicParagraph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го предмета «Окружающий мир» (предметная область «Обществознание и естествознание») (далее соответственно – программа по окружающему миру, окружающий мир)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Окружающий мир» (далее – ФРП «Окружающий мир»).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их программ использовались материалы сайта Единое содержание общего образования https://edsoo.ru/, Конструктор рабочих програм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constructo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6.06.2025 № 4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3.07.2025 № 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окружающему миру на уровне начального общего образования составлена на основе требований к результатам освоения ООП НОО, представленных в ФГОС НОО и федеральной рабочей программы воспит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и и задачи изучения учебного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и здоровья человека, его сохранения и укрепления, приверженности здоровому образу жизни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уважения к истории, культуре, традициям народов Российской Федерации; 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духовного опыта обучающихся, развитие способности ребёнка /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в учебном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Рабочая программа учебного предмета «Окружающий мир» в 1-4 классах рассчитана на 270 учебных часов (2 часа в каждом классе). Учебный план на изучение окружающего мира в 1 классе отводит 2 учебных часа в неделю, всего 66 при 33 учебных неделях, во 2-4 классах отводит 2 учебных часа в неделю по 68 часов при 34 учебных неделях за счет обязательной части учебного плана начального обще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оверяемые требования к результатам освоения основной образовате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называть себя и членов своей семьи по фамилии, имени, отчеству, профессии членов своей семьи, домашний адрес и адрес свое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проявлять уважение к семейным ценностям и традициям, соблюдать правила нравственного поведения в социуме и на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воспроизводить название своего населённого пункта, региона, стр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приводить примеры культурных объектов родного края, школьных традиций и праздников, традиций и ценностей своей семьи, професс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применять правила ухода за комнатными растениями и домашними животн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8</w:t>
              <w:tab/>
      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9</w:t>
              <w:tab/>
              <w:t>использовать для ответов на вопросы небольшие тексты о природе и обще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0</w:t>
              <w:tab/>
              <w:t>оценивать ситуации, раскрывающие положительное и негативное отношение к природе; правила поведения в быту, в обществ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1</w:t>
              <w:tab/>
              <w:t>соблюдать правила безопасности на учебном месте обучающегося; во время наблюдений и опы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2</w:t>
              <w:tab/>
              <w:t>соблюдать правила здорового питания и личной гигие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3</w:t>
              <w:tab/>
              <w:t>соблюдать правила безопасного поведения пешехода; соблюдать правила безопасного поведения в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4</w:t>
              <w:tab/>
              <w:t>безопасно пользоваться бытовыми электроприборами; соблюдать правила использования электронных средств, оснащенных экраном; с помощью взрослых (учителя, родителей) пользоваться электронным дневником и электронными образовательными и информационными ресурс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находить Россию на карте мира, на карте России – Москву, свой регион и его главный 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узнавать государственную символику Российской Федерации (гимн, герб, флаг) и своего реги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 создавать по заданному плану развёрнутые высказывания об обще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использовать для ответов на вопросы небольшие тексты о природе и обще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соблюдать правила нравственного поведения в социуме, оценивать примеры проявления внимания, помощи людям, нуждающимся в н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8</w:t>
              <w:tab/>
              <w:t>распознавать изученные объекты окружающего мира по их описанию, рисункам и фотографиям, различать их в окружающем ми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9</w:t>
              <w:tab/>
              <w:t>группировать изученные объекты живой и неживой природы по предложенным призна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0</w:t>
              <w:tab/>
              <w:t>сравнивать объекты живой и неживой природы на основе внешних призна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1</w:t>
              <w:tab/>
              <w:t>описывать на основе предложенного плана или опорных слов изученные природные объекты и явления, в том числе звёзды, созвездия, план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2</w:t>
              <w:tab/>
              <w:t>ориентироваться на местности по местным природным признакам, Солнцу, компас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3</w:t>
              <w:tab/>
              <w:t>проводить, соблюдая правила безопасного труда, несложные наблюдения и опыты с природными объектами,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4</w:t>
              <w:tab/>
              <w:t>приводить примеры изученных взаимосвязей в природе, примеры, иллюстрирующие значение природы в жизни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5</w:t>
              <w:tab/>
              <w:t xml:space="preserve">создавать по заданному плану развёрнутые высказывания о приро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6</w:t>
              <w:tab/>
              <w:t xml:space="preserve">использовать для ответов на вопросы небольшие тексты о приро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7</w:t>
              <w:tab/>
              <w:t>соблюдать правила нравственного поведения в природе, оценивать примеры положительного и негативного отношения к объектам прир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6</w:t>
              <w:tab/>
              <w:t>соблюдать правила безопасного поведения в школе, режим дня и 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7</w:t>
              <w:tab/>
              <w:t>соблюдать правила безопасного поведения пассажира наземного транспорта и метр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8</w:t>
              <w:tab/>
              <w:t>безопасно использовать мессенджеры в условиях контролируемого доступа в информационно-коммуникационную сеть Интернет; безопасно осуществлять коммуникацию в школьных сообществах с помощью учителя (при необходимост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различать государственную символику Российской Федерации (гимн, герб, флаг); проявлять уважение к государственным символам России и своего реги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приводить примеры памятников природы, культурных объектов и достопримечательностей родного края; столицы России, городов Российской Федерации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различать расходы и доходы семей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создавать по заданному плану собственные развёрнутые высказывания о человеке и обществе, сопровождая выступление иллюстрациями (презентаци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распознавать изученные объекты природы по их описанию, рисункам и фотографиям, различать их в окружающем ми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группировать изученные объекты живой и неживой природы, проводить простейшую классифик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8</w:t>
              <w:tab/>
              <w:t>сравнивать по заданному количеству признаков объекты живой и неживой прир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9</w:t>
              <w:tab/>
              <w:t>описывать на основе предложенного плана изученные объекты и явления природы, выделяя их существенные признаки и характерные сво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0</w:t>
              <w:tab/>
      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1</w:t>
              <w:tab/>
              <w:t>показывать на карте мира материки, изученные страны м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2</w:t>
              <w:tab/>
              <w:t>фиксировать результаты наблюдений, опытной работы, в процессе коллективной деятельности обобщать полученные результаты и делать выв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3</w:t>
              <w:tab/>
              <w:t>использовать различные источники информации о природе и обществе для поиска и извлечения информации, ответов на вопр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4</w:t>
              <w:tab/>
      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5</w:t>
              <w:tab/>
              <w:t>создавать по заданному плану собственные развёрнутые высказывания о природе, сопровождая выступление иллюстрациями (презентаци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6</w:t>
              <w:tab/>
              <w:t>соблюдать основы здорового образа жизни, в том числе требования к двигательной активности и принципы здорового питания; соблюдать основы профилактики заболев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7</w:t>
              <w:tab/>
              <w:t>соблюдать правила безопасного поведения пассажира железнодорожного, водного и авиатранспорта; соблюдать правила безопасного поведения во дворе жилого д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8</w:t>
              <w:tab/>
              <w:t>соблюдать правила нравственного поведения на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9</w:t>
              <w:tab/>
              <w:t>безопасно использовать персональные данные в условиях контролируемого доступа в сеть Интернет; ориентироваться в возможных мошеннических действиях при общении в мессенджера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проверяемого результата </w:t>
              <w:tab/>
              <w:t xml:space="preserve"> Проверяемые предметные результаты освоения основной образовательной программы 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Код проверяемого результата</w:t>
              <w:tab/>
              <w:t>Проверяемые предметные результаты освоения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знать основные права и обязанности гражданин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соотносить изученные исторические события и исторических деятелей веками и периодами истори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</w:t>
              <w:tab/>
              <w:t>показывать на исторической карте места изученных исторических событ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5</w:t>
              <w:tab/>
              <w:t>находить место изученных событий на «ленте време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6</w:t>
              <w:tab/>
              <w:t>проявлять уважение к семейным ценностям и традициям, традициям своего народа и других народов, государственным символам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7</w:t>
              <w:tab/>
              <w:t>соблюдать правила нравственного поведения в социу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8</w:t>
              <w:tab/>
              <w:t>описывать на основе предложенного плана государственную символику России и своего реги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9</w:t>
              <w:tab/>
              <w:t xml:space="preserve">использовать различные источники информации об обществе для поиска и извлечения информации, ответов на вопросы; создавать по заданному плану собственные развёрнутые высказы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0</w:t>
              <w:tab/>
              <w:t>распознавать изученные объекты и явления живой и неживой природы по их описанию, рисункам и фотографиям, различать их в окружающем ми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1</w:t>
              <w:tab/>
              <w:t>называть наиболее значимые природные объекты Всемирного наследия в России и за рубежом (в пределах изучен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2</w:t>
              <w:tab/>
              <w:t>описывать на основе предложенного плана изученные объекты, выделяя их существенные призн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3</w:t>
              <w:tab/>
              <w:t>группировать изученные объекты живой и неживой природы, самостоятельно выбирая признак для группировки; проводить простейшие 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4</w:t>
              <w:tab/>
              <w:t>сравнивать объекты живой и неживой природы на основе их внешних признаков и известных характерных свой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5</w:t>
              <w:tab/>
              <w:t>показывать на физической карте изученные крупные географические объекты России (горы, равнины, реки, озёра, моря, омывающие территорию Росс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6</w:t>
              <w:tab/>
              <w:t>проводить по предложенному (самостоятельно составленному)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7</w:t>
              <w:tab/>
      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8</w:t>
              <w:tab/>
              <w:t>называть экологические проблемы и определять пути их реш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9</w:t>
              <w:tab/>
              <w:t xml:space="preserve">создавать по заданному плану собственные развёрнутые высказывания о природ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0</w:t>
              <w:tab/>
              <w:t>использовать различные источники информации о природе для поиска и извлечения информации, ответов на вопр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1</w:t>
              <w:tab/>
              <w:t>соблюдать правила нравственного поведения на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2</w:t>
              <w:tab/>
              <w:t>осознавать возможные последствия вредных привычек для здоровья и жизни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3</w:t>
              <w:tab/>
      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 соблюдать правила безопасного поведения при езде на велосипеде, самокате и других средствах индивидуальной моби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мые элементы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Школа. Школьные традиции и праздники. Адрес школы. Классный, школьный коллекти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Друзья, взаимоотношения между ними; ценность дружбы, согласия, взаимной помощ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Совместная деятельность с одноклассниками ‒ учёба, игры, отд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Режим труда и отдых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Семья. Моя семья в прошлом и настоящем. Имена и фамилии членов семьи, их профессии. Домашний адр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7</w:t>
              <w:tab/>
              <w:t>Взаимоотношения и взаимопомощь в семье. Совместный труд и отд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8</w:t>
              <w:tab/>
              <w:t>Россия ‒ наша Родина. Москва ‒ столица России. Символы России (герб, флаг, гимн). Народы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9</w:t>
              <w:tab/>
              <w:t>Первоначальные сведения о родном крае. Название своего населённого пункта (города, села), региона. Культурные объекты родн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0</w:t>
              <w:tab/>
              <w:t>Ценность и красота рукотворного мира. Правила поведения в социу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Природа ‒ среда обитания человека. Неживая и живая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Природа и предметы, созданные человеком. Природные материалы. Бережное отношение к предметам, вещам, уход за ни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Наблюдение за погодой своего края. Погода и термометр. Определение температуры воздуха (воды) по термометр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Сезонные изменения в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Взаимосвязи между человеком и природой. Правила нравственного и безопасного поведения в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7</w:t>
              <w:tab/>
              <w:t>Части растения (название, краткая характеристика значения для жизни растения): корень, стебель, лист, цветок, плод, сем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8</w:t>
              <w:tab/>
              <w:t>Комнатные растения, правила содержания и ух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9</w:t>
              <w:tab/>
              <w:t>Мир животных. Разные группы животных (звери, насекомые, птицы, рыбы и другие). Домашние и дикие животные (различия в условиях жизни). Забота о домашних питомц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Понимание необходимости соблюдения режима дня, правил здорового питания и личной гигие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Правила безопасности в быту: пользование бытовыми электроприборами, газовыми пли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Дорога от дома до школы. Правила безопасного поведения пешехода (дорожные знаки, дорожная разметка, дорожные сигнал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Безопасность в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Наша Родина ‒ Россия, Российская Федерация. Россия и её столица на карте. Государственные символы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Москва – столица России. Святыни Москвы –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Герб Москвы. Расположение Москвы на кар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Города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Россия – многонациональное государство. Народы России, их традиции, обычаи, празд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Родной край, его природные и культурные достопримечательности. Значимые события истории родн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Свой регион и его главный город на карте; символика своего региона. Хозяйственные занятия, профессии жителей родн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7</w:t>
              <w:tab/>
              <w:t>Значение труда в жизни человека и 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8</w:t>
              <w:tab/>
              <w:t>Семья. Семейные ценности и традиции. Родословная. Составление схемы родословного древа, истории 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9</w:t>
              <w:tab/>
              <w:t>Правила культурного поведения в обществ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0</w:t>
              <w:tab/>
              <w:t>Доброта, справедливость, честность, уважение к чужому мнению и особенностям других людей – главные правила взаимоотношений членов 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Методы познания природы: наблюдения, опыты,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Звёзды и созвездия, наблюдения звёздного неба. Планеты. Чем Земля отличается от других планет; условия жизни на Зем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Изображения Земли: глобус, карта, план. Карта м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Материки, оке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Многообразие растений. Деревья, кустарники, травы. Дикорастущие и культурные рас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7</w:t>
              <w:tab/>
              <w:t>Связи в природе. Годовой ход изменений в жизни раст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8</w:t>
              <w:tab/>
              <w:t>Многообразие животных. Насекомые, рыбы, птицы, звери, земноводные, пресмыкающиеся: общая характеристика внешних призна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9</w:t>
              <w:tab/>
              <w:t>Связи в природе. Годовой ход изменений в жизни живо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0</w:t>
              <w:tab/>
      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телекоммуникационную сеть Интер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Общество как совокупность людей, которые объединены общей культурой и связаны друг с другом совместной деятельностью во имя общей ц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Наша Родина ‒ Российская Федерация. Государственная символика Российской Федерации и своего реги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Уникальные памятники культуры России, родного края. Города Золотого кольца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Народы России. Уважение к культуре, традициям своего народа и других народов, государственным символам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Семья – коллектив близких, родных людей. Семейный бюджет, доходы и расходы семьи. Уважение к семейным ценнос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Правила нравственного поведения в социуме. Внимание, уважительное отношение к людям с ограниченными возможностями здоровья, забота о н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7</w:t>
              <w:tab/>
      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8</w:t>
              <w:tab/>
              <w:t>Страны и народы мира. Памятники природы и культуры – символы стран, в которых они находя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Методы изучения прир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Карта мира. Материки и части с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Воздух – смесь газов. Свойства воздуха. Значение воздуха для растений, животных,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 – 3 пример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7</w:t>
              <w:tab/>
              <w:t>Почва, её состав, значение для живой природы и хозяйственной жизни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8</w:t>
              <w:tab/>
              <w:t>Первоначальные представления о бакте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9</w:t>
              <w:tab/>
              <w:t>Грибы: строение шляпочных грибов. Грибы съедобные и несъедоб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0</w:t>
              <w:tab/>
      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Условия, необходимые для жизни растения (свет, тепло, воздух, вода). Наблюдение роста растений, фиксация изме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1</w:t>
              <w:tab/>
              <w:t>Роль растений в природе и жизни людей, бережное отношение человека к растениям. Охрана раст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2</w:t>
              <w:tab/>
              <w:t>Растения родного края, названия и краткая характеристика на основе наблюд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3</w:t>
              <w:tab/>
              <w:t xml:space="preserve">Разнообразие животных. Зависимость жизненного цикла организмов от условий окружающей среды. Размножение и развитие животных (рыбы, птицы, звери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4</w:t>
              <w:tab/>
              <w:t>Особенности питания животных. Цепи питания. Условия, необходимые для жизни животных (воздух, вода, тепло, пищ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5</w:t>
              <w:tab/>
              <w:t>Роль животных в природе и жизни людей, бережное отношение человека к животным. Охрана живот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6</w:t>
              <w:tab/>
              <w:t>Животные родного края, их названия, краткая характеристика на основе наблюд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7</w:t>
              <w:tab/>
              <w:t>Природные сообщества: лес, луг, пруд. Взаимосвязи в природном сообществе: растения ‒ пища и укрытие для животных; животные – распространители плодов и семян растений. Природные сообщества родного края (2 – 3 примера на основе наблюде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8</w:t>
              <w:tab/>
              <w:t>Человек – часть природы. Влияние человека на природные сообщества. Правила нравственного поведения в природных сообществ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9</w:t>
              <w:tab/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Безопасность в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сеть Интер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4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Код </w:t>
              <w:tab/>
              <w:t xml:space="preserve"> Проверяемый элемент содерж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</w:t>
              <w:tab/>
              <w:t>Человек и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</w:t>
              <w:tab/>
      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2</w:t>
              <w:tab/>
              <w:t>Политико-административная карта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3</w:t>
              <w:tab/>
              <w:t>Общая характеристика родного края, важнейшие достопримечательности, знаменитые соотечествен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4</w:t>
              <w:tab/>
      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5</w:t>
              <w:tab/>
      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6</w:t>
              <w:tab/>
              <w:t>История Отечества. «Лента времени» и историческая ка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7</w:t>
              <w:tab/>
      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8</w:t>
              <w:tab/>
              <w:t>Картины быта, труда, духовно-нравственные и культурные традиции людей в разные исторические вре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9</w:t>
              <w:tab/>
              <w:t>Выдающиеся люди разных эпох как носители базовых националь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0</w:t>
              <w:tab/>
      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1.11</w:t>
              <w:tab/>
              <w:t>Правила нравственного поведения в социуме, отношение к людям независимо от их национальности, социального статуса, религиозной принадлеж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</w:t>
              <w:tab/>
              <w:t>Человек и при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</w:t>
              <w:tab/>
              <w:t>Методы познания окружающей природы: наблюдения, сравнения, измерения, опыты по исследованию природных объектов и яв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2</w:t>
              <w:tab/>
              <w:t>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3</w:t>
              <w:tab/>
              <w:t>Формы земной поверхности: равнины, горы, холмы, овраги (общее представление, условное обозначение равнин и гор на кар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4</w:t>
              <w:tab/>
              <w:t>Равнины и горы России. Особенности поверхности родного края (краткая характеристика на основе наблюде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5</w:t>
              <w:tab/>
              <w:t>Водоёмы, их разнообразие (океан, море, озеро, пруд, болото); река как водный поток; использование рек и водоёмов челове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6</w:t>
              <w:tab/>
              <w:t>Крупнейшие реки и озёра России, моря, омывающие её берега, океаны. Водоёмы и реки родного края (названия, краткая характеристика на основе наблюде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7</w:t>
              <w:tab/>
              <w:t>Наиболее значимые природные объекты списка Всемирного наследия в России и за рубежом (2 – 3 объек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8</w:t>
              <w:tab/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9</w:t>
              <w:tab/>
      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2.10</w:t>
              <w:tab/>
              <w:t>Правила нравственного поведения в природе. Международная Красная книга (отдельные пример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1</w:t>
              <w:tab/>
              <w:t>Здоровый образ жизни: профилактика вредных привыч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2</w:t>
              <w:tab/>
      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3</w:t>
              <w:tab/>
              <w:t>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3.4</w:t>
              <w:tab/>
              <w:t>Безопасность в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сеть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SchoolBookCSanPin-Regular;Calibri" w:hAnsi="SchoolBookCSanPin-Regular;Calibri" w:eastAsia="Times New Roman" w:cs="SchoolBookCSanPin-Regular;Calibri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1zavuch.ru/group?groupId=136489280&amp;locale=ru&amp;date=2025-06-01&amp;isStatic=false&amp;pubAlias=zav.opt" TargetMode="External"/><Relationship Id="rId4" Type="http://schemas.openxmlformats.org/officeDocument/2006/relationships/hyperlink" Target="https://1zavuch.ru/group?groupId=136696979&amp;locale=ru&amp;date=2025-06-01&amp;isStatic=false&amp;pubAlias=zav.o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Светлана</dc:creator>
  <dc:description/>
  <cp:keywords/>
  <dc:language>en-US</dc:language>
  <cp:lastModifiedBy>Максим</cp:lastModifiedBy>
  <dcterms:modified xsi:type="dcterms:W3CDTF">2025-08-31T09:58:00Z</dcterms:modified>
  <cp:revision>8</cp:revision>
  <dc:subject/>
  <dc:title/>
</cp:coreProperties>
</file>