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РАБОЧЕЙ ПРОГРАММЕ ПО УЧЕБНОМУ ПРЕДМЕТУ </w:t>
      </w:r>
      <w:r>
        <w:rPr>
          <w:rFonts w:cs="Times New Roman" w:ascii="Times New Roman" w:hAnsi="Times New Roman"/>
          <w:sz w:val="24"/>
          <w:szCs w:val="24"/>
        </w:rPr>
        <w:t>«РУССКИЙ ЯЗЫК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-4 КЛАСС </w:t>
      </w:r>
    </w:p>
    <w:p>
      <w:pPr>
        <w:pStyle w:val="BasicParagraph"/>
        <w:spacing w:lineRule="auto" w:line="24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чая программа учебного предмета «Русский язык»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едметная область «Русский язык и литературное чтение»)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алее соответственно – программа по русскому языку, русский язык) на уровне начального общего образования составлена на основе Требований к результатам освоения ООП НОО Федерального государственного образовательного стандарта начального общего образования (далее – ФГОС НОО), Федеральной образовательной программы начального общего образования (далее – ФОП НОО), Федеральной рабочей программы по учебному предмету «Русский язык» (далее – ФРП «Русский язык»).   При составлении рабочих программ использовались материалы сайта Единое содержание общего образования https://edsoo.ru/, Конструктор рабочих програм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dsoo.ru/constructor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ru-RU"/>
        </w:rPr>
        <w:t>Для реализации программы используются учебники, допущенные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47B3"/>
            <w:sz w:val="24"/>
            <w:szCs w:val="24"/>
            <w:lang w:eastAsia="ru-RU"/>
          </w:rPr>
          <w:t>приказом Минпросвещения от 26.06.2025 № 495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ru-RU"/>
        </w:rPr>
        <w:t xml:space="preserve">         Электронные образовательные ресурсы, допущенные к использованию при реализации образовательными организациями имеющих государственную аккредитацию образовательных программ начального общего, основного общего, среднего общего образования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47B3"/>
            <w:sz w:val="24"/>
            <w:szCs w:val="24"/>
            <w:lang w:eastAsia="ru-RU"/>
          </w:rPr>
          <w:t>приказом Минпросвещения от 23.07.2025 № 55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eastAsia="Times New Roman" w:cs="Arial"/>
          <w:color w:val="22222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66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Краткая характеристика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по рус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, а также ориентирована на целевые приоритеты, сформулированные в федеральной рабочей программе воспитания.</w:t>
            </w:r>
          </w:p>
          <w:p>
            <w:pPr>
              <w:pStyle w:val="Normal"/>
              <w:spacing w:lineRule="auto" w:line="256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уровне начального общего образования изучение русского языка имеет особое значение в развитии обучающегося. Приобретённые знания, опыт выполнения предметных и универсальных учебных действий на материале русского языка станут фундаментом обучения на уровне начального общего образования, а также будут востребованы в жизни.</w:t>
            </w:r>
          </w:p>
          <w:p>
            <w:pPr>
              <w:pStyle w:val="Normal"/>
              <w:spacing w:lineRule="auto" w:line="256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 как средство познания действительности обеспечивает развитие интеллектуальных и творческих способностей обучающихся, формирует умения извлекать и анализировать информацию из различных текстов, навыки самостоятельной учебной деятельности. Изучение русского языка является основой всего процесса обучения на уровне начального общего образования, успехи в изучении этого предмета во многом определяют результаты обучающихся по другим учебным предметам.</w:t>
            </w:r>
          </w:p>
          <w:p>
            <w:pPr>
              <w:pStyle w:val="Normal"/>
              <w:spacing w:lineRule="auto" w:line="252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 обладает значительным потенциалом в развитии функциональной грамотности обучающихся, особенно таких её компонентов, как языковая, коммуникативная, читательская, общекультурная и социальная грамотность.</w:t>
            </w:r>
          </w:p>
          <w:p>
            <w:pPr>
              <w:pStyle w:val="Normal"/>
              <w:spacing w:lineRule="auto" w:line="252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ичное знакомство с системой русского языка, богатством его выразительных возможностей,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. Русский язык, выполняя свои базовые функции общения и выражения мысли, обеспечивает межличностное и социальное взаимодействие, способствует формированию самосознания и мировоззрения личности, является важнейшим средством хранения и передачи информации, культурных традиций, истории русского народа и других народов России. Свободное владение языком, умение выбирать нужные языковые средства во многом определяют возможность самовыражения взглядов, мыслей, чувств, проявления себя в различных жизненно важных для человека областях.</w:t>
            </w:r>
          </w:p>
          <w:p>
            <w:pPr>
              <w:pStyle w:val="Normal"/>
              <w:spacing w:lineRule="auto" w:line="252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русского языка обладает огромным потенциалом присвоения традиционных социокультурных и духовно-нравственных ценностей, принятых в обществе правил и норм поведения, в том числе речевого, что способствует формированию внутренней позиции личности. Личностные достижения обучающегося непосредственно связаны с осознанием языка как явления национальной культуры, пониманием связи языка и мировоззрения народа. Значимыми личностными результатами являются развитие устойчивого познавательного интереса к изучению русского языка, формирование ответственности за сохранение чистоты русского язык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Цели и задачи изучения учебного предме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1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русского языка направлено на достижение следующих целей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обучающимися первоначальных представлений о многообразии языков и культур на территории Российской Федерации, о языке как одной из главных духовно-нравственных ценностей народа; понимание роли языка как основного средства общения; осознание значения русского языка как государственного языка Российской Федерации; понимание роли русского языка как языка межнационального общения; осознание правильной устной и письменной речи как показателя общей культуры человек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ние основными видами речевой деятельности на основе первоначальных представлений о нормах современного русского литературного языка: аудирование, говорение, чтение, письмо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ние первоначальными научными представлениями о системе русского языка: фонетика, графика, лексика, морфемика, морфология и синтаксис; об основных единицах языка, их признаках и особенностях употребления в реч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в речевой деятельности норм современного русского литературного языка (орфоэпических, лексических, грамматических, орфографических, пунктуационных) и речевого этикет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функциональной грамотности, готовности к успешному взаимодействию с изменяющимся миром и дальнейшему успешному образованию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Место в учебном план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 xml:space="preserve">Рабочая программа учебного предмета «Русский язык» в 1-4-х классах рассчитана на 675 учебных часов (5 часов в неделю в каждом классе)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план на изучение русского языка в 1 классе отводит 5 учебных часов в неделю, всего 165 при 33 учебных неделях, во 2-4 классах отводит 5 учебных часов в неделю по 170 часов при 34 учебных неделях за счет обязательной части учебного плана начального общего образования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Проверяемые требования к результатам освоения основной образовательной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1 КЛАС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 xml:space="preserve">Код проверяемого результата </w:t>
              <w:tab/>
              <w:t xml:space="preserve"> Проверяемые предметные результаты освоения основной образовательной программы начального обще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1</w:t>
              <w:tab/>
              <w:t>Фонетика. Орфоэп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1.1</w:t>
              <w:tab/>
              <w:t>Выделять звуки из сл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1.2</w:t>
              <w:tab/>
              <w:t>Различать гласные и согласные звуки (в том числе различать в словах согласный звук [й’] и гласный звук [и]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1.3</w:t>
              <w:tab/>
              <w:t>Различать ударные и безударные гласные зву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1.4</w:t>
              <w:tab/>
              <w:t>Различать согласные звуки: мягкие и твёрдые, звонкие и глухие (вне слова и в слов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1.5</w:t>
              <w:tab/>
              <w:t>Определять количество слогов в слове; делить слова на слоги (простые случаи: слова без стечения согласных); определять в слове ударный сло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1.6</w:t>
              <w:tab/>
              <w:t>Использовать изученные понятия в процессе решения учебных зада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2</w:t>
              <w:tab/>
              <w:t>Графи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2.1</w:t>
              <w:tab/>
              <w:t>Различать понятия «звук» и «букв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2.2</w:t>
              <w:tab/>
              <w:t>Обозначать на письме мягкость согласных звуков буквами е, ё, ю, я и буквой ь в конце сл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2.3</w:t>
              <w:tab/>
              <w:t>Правильно называть буквы русского алфави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2.4</w:t>
              <w:tab/>
              <w:t>Использовать знание последовательности букв русского алфавита для упорядочения небольшого списка сл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2.5</w:t>
              <w:tab/>
              <w:t>Писать аккуратным разборчивым почерком без искажений заглавные и строчные буквы, соединения букв, сл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2.6</w:t>
              <w:tab/>
              <w:t>Использовать изученные понятия в процессе решения учебных зада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3</w:t>
              <w:tab/>
              <w:t>Лекси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3.1</w:t>
              <w:tab/>
              <w:t>Выделять слова из предложени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3.2</w:t>
              <w:tab/>
              <w:t>Находить в тексте слова, значение которых требует уточн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eastAsia="+mn-e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3.3</w:t>
              <w:tab/>
              <w:t>Использовать изученные понятия в процессе решения учебных зада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4</w:t>
              <w:tab/>
              <w:t>Синтакси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4.1</w:t>
              <w:tab/>
              <w:t>Различать слово и предложе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4.2</w:t>
              <w:tab/>
              <w:t>Составлять предложение из набора форм сл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4.3</w:t>
              <w:tab/>
              <w:t>Использовать изученные понятия в процессе решения учебных зада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5</w:t>
              <w:tab/>
              <w:t>Орфография и пунктуац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5.1</w:t>
              <w:tab/>
              <w:t>Применять изученные правила правописания: знаки препинания в конце предложения: точка, вопросительный и восклицательный зна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5.2</w:t>
              <w:tab/>
              <w:t>Применять изученные правила правописания: раздельное написание слов в предложении; заглавная буква в начале предложения и в именах собственных (имена и фамилии людей, клички животных); перенос слов по слогам (простые случаи: слова из слогов типа «согласный + гласный»); гласные после шипящих в сочетаниях жи, ши (в положении под ударением), ча, ща, чу, щу; непроверяемые гласные и согласные (перечень слов в орфографическом словаре учебника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5.3</w:t>
              <w:tab/>
              <w:t>Правильно списывать (без пропусков и искажений букв) слова и предложения, тексты объёмом не более 25 сл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5.4</w:t>
              <w:tab/>
              <w:t>Писать под диктовку (без пропусков и искажений букв) слова, предложения из 3 – 5 слов, тексты объёмом не более 20 слов, правописание которых не расходится с произношение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5.5</w:t>
              <w:tab/>
              <w:t>Находить и исправлять ошибки на изученные правила, опис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6</w:t>
              <w:tab/>
              <w:t>Развитие реч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6.1</w:t>
              <w:tab/>
              <w:t>Понимать прослушанный текс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6.2</w:t>
              <w:tab/>
              <w:t>Читать вслух и про себя (с пониманием) короткие тексты с соблюдением интонации и пауз в соответствии со знаками препинания в конце предлож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6.3</w:t>
              <w:tab/>
              <w:t>Устно составлять текст из 3–5 предложений по сюжетным картинкам и на основе наблюден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+mn-ea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2 КЛАС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 xml:space="preserve">Код проверяемого результата </w:t>
              <w:tab/>
              <w:t xml:space="preserve"> Проверяемые предметные результаты освоения основной образовательной программы начального обще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1</w:t>
              <w:tab/>
              <w:t>Фонетика. Графика. Орфоэп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1.1</w:t>
              <w:tab/>
              <w:t>Характеризовать согласные звуки вне слова и в слове по заданным параметрам: согласный парный (непарный) по твёрдости (мягкости); согласный парный (непарный) по звонкости (глухости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1.2</w:t>
              <w:tab/>
              <w:t>Определять количество слогов в слове; делить слово на слоги (в том числе слова со стечением согласных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1.3</w:t>
              <w:tab/>
              <w:t>Устанавливать соотношение звукового и буквенного состава слова, в том числе с учётом функций букв е, ё, ю, 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1.4</w:t>
              <w:tab/>
              <w:t>Обозначать на письме мягкость согласных звуков буквой ь в середине сл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1.5</w:t>
              <w:tab/>
              <w:t>Пользоваться орфоэпическим словарём учебни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1.6</w:t>
              <w:tab/>
              <w:t>Объяснять своими словами значение изученных понятий; использовать изученные понятия в процессе решения учебных зада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2</w:t>
              <w:tab/>
              <w:t>Лекси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2.1</w:t>
              <w:tab/>
              <w:t>Выявлять в тексте случаи употребления многозначных слов, понимать их значения и уточнять значения по учебным словаря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2.2</w:t>
              <w:tab/>
              <w:t>Выявлять случаи употребления синонимов и антонимов (без называния терминов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2.3</w:t>
              <w:tab/>
              <w:t>Пользоваться толковым словарём учебни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2.4</w:t>
              <w:tab/>
              <w:t>Объяснять своими словами значение изученных понятий; использовать изученные понятия в процессе решения учебных зада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3</w:t>
              <w:tab/>
              <w:t>Состав слова (морфемика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3.1</w:t>
              <w:tab/>
              <w:t>Находить однокоренные сл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3.2</w:t>
              <w:tab/>
              <w:t>Выделять в слове корень (простые случаи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3.3</w:t>
              <w:tab/>
              <w:t>Выделять в слове оконч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3.4</w:t>
              <w:tab/>
              <w:t>Объяснять своими словами значение изученных понятий; использовать изученные понятия в процессе решения учебных зада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4</w:t>
              <w:tab/>
              <w:t>Морфолог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4.1</w:t>
              <w:tab/>
              <w:t>Распознавать слова, отвечающие на вопросы «кто?», «что?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4.2</w:t>
              <w:tab/>
              <w:t>Распознавать слова, отвечающие на вопросы «что делать?», «что сделать?» и друг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4.3</w:t>
              <w:tab/>
              <w:t>Распознавать слова, отвечающие на вопросы «какой?», «какая?», «какое?», «какие?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4.4</w:t>
              <w:tab/>
              <w:t>Объяснять своими словами значение изученных понятий; использовать изученные понятия в процессе решения учебных зада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5</w:t>
              <w:tab/>
              <w:t>Синтакси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5.1</w:t>
              <w:tab/>
              <w:t>Определять вид предложения по цели высказывания и по эмоциональной окраск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5.2</w:t>
              <w:tab/>
              <w:t>Составлять предложения из слов, устанавливая между ними смысловую связь по вопроса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5.3</w:t>
              <w:tab/>
              <w:t>Объяснять своими словами значение изученных понятий; использовать изученные понятия в процессе решения учебных зада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6</w:t>
              <w:tab/>
              <w:t>Орфография и пунктуац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6.1</w:t>
              <w:tab/>
              <w:t>Применять изученные правила правописания, в том числе: сочетания чк, чн, чт; щн, нч; проверяемые безударные гласные в корне слова; парные звонкие и глухие согласные в корне слова; непроверяемые гласные и согласные (перечень слов в орфографическом словаре учебника); заглавная буква в именах, отчествах, фамилиях людей, кличках животных, географических названиях; раздельное написание предлогов с именами существительными, разделительный мягкий зна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6.2</w:t>
              <w:tab/>
              <w:t>Находить место орфограммы в слове и между словами на изученные правил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6.3</w:t>
              <w:tab/>
              <w:t>Правильно списывать (без пропусков и искажений букв) слова и предложения, тексты объёмом не более 50 сл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6.4</w:t>
              <w:tab/>
              <w:t>Писать под диктовку (без пропусков и искажений букв) слова, предложения, тексты объёмом не более 45 слов с учётом изученных правил правописа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6.5</w:t>
              <w:tab/>
              <w:t>Находить и исправлять ошибки на изученные правила, опис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6.6</w:t>
              <w:tab/>
              <w:t>Пользоваться орфографическим словарём учебни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7</w:t>
              <w:tab/>
              <w:t>Развитие реч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7.1</w:t>
              <w:tab/>
              <w:t>Строить устное диалогическое и монологическое высказывание (2 – 4 предложения на определённую тему, по наблюдениям) с соблюдением орфоэпических норм, правильной интонац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7.2</w:t>
              <w:tab/>
              <w:t>Формулировать простые выводы на основе прочитанного (услышанного) устно и письменно (1 – 2 предложени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7.3</w:t>
              <w:tab/>
              <w:t>Определять тему текста и озаглавливать текст, отражая его тем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7.4</w:t>
              <w:tab/>
              <w:t>Составлять текст из разрозненных предложений, частей текс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7.5</w:t>
              <w:tab/>
              <w:t>Писать подробное изложение повествовательного текста объёмом 30 – 45 слов с использованием вопросо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+mn-ea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3 КЛАС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 xml:space="preserve">Код проверяемого результата </w:t>
              <w:tab/>
              <w:t xml:space="preserve"> Проверяемые предметные результаты освоения основной образовательной программы начального обще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1</w:t>
              <w:tab/>
              <w:t>Фонетика. Графика. Орфоэп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1.1</w:t>
              <w:tab/>
              <w:t>Характеризовать, сравнивать, классифицировать звуки вне слова и в слове по заданным параметра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1.2</w:t>
              <w:tab/>
              <w:t>Производить звукобуквенный анализ слова (в словах с орфограммами; без транскрибировани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1.3</w:t>
              <w:tab/>
              <w:t>Определять функцию разделительных мягкого и твёрдого знаков в слова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1.4</w:t>
              <w:tab/>
              <w:t>Устанавливать соотношение звукового и буквенного состава, в том числе с учётом функций букв е, ё, ю, я, в словах с разделительными ь, ъ, в словах с непроизносимыми согласным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1.5</w:t>
              <w:tab/>
              <w:t>Объяснять своими словами значение изученных понятий; использовать изученные понятия в процессе решения учебных зада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2</w:t>
              <w:tab/>
              <w:t>Лекси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2.1</w:t>
              <w:tab/>
              <w:t>Выявлять случаи употребления синонимов и антоним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2.2</w:t>
              <w:tab/>
              <w:t>Подбирать синонимы и антонимы к словам разных частей реч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2.3</w:t>
              <w:tab/>
              <w:t>Распознавать слова, употреблённые в прямом и переносном значении (простые случаи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2.4</w:t>
              <w:tab/>
              <w:t>Определять значение слова в текст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2.5</w:t>
              <w:tab/>
              <w:t>Уточнять значение слова с помощью толкового словар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2.6</w:t>
              <w:tab/>
              <w:t>Объяснять своими словами значение изученных понятий; использовать изученные понятия в процессе решения учебных зада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3</w:t>
              <w:tab/>
              <w:t>Состав слова (морфемика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3.1</w:t>
              <w:tab/>
              <w:t>Различать однокоренные слова и формы одного и того же слова; различать однокоренные слова и слова с омонимичными корнями (без называния термина); различать однокоренные слова и синоним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3.2</w:t>
              <w:tab/>
              <w:t>Находить в словах с однозначно выделяемыми морфемами окончание, корень, приставку, суффик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3.3</w:t>
              <w:tab/>
              <w:t>Объяснять своими словами значение изученных понятий; использовать изученные понятия в процессе решения учебных зада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4</w:t>
              <w:tab/>
              <w:t>Морфолог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4.1</w:t>
              <w:tab/>
              <w:t>Распознавать имена существительны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4.2</w:t>
              <w:tab/>
              <w:t>Определять грамматические признаки имён существительных: род, число, паде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4.3</w:t>
              <w:tab/>
              <w:t>Склонять в единственном числе имена существительные с ударными окончаниям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4.4</w:t>
              <w:tab/>
              <w:t>Распознавать имена прилагательны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4.5</w:t>
              <w:tab/>
              <w:t>Определять грамматические признаки имён прилагательных: род, число, паде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4.6</w:t>
              <w:tab/>
              <w:t>Изменять имена прилагательные по падежам, числам, родам (в единственном числе) в соответствии с падежом, числом и родом имён существительны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4.7</w:t>
              <w:tab/>
              <w:t>Распознавать глагол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4.8</w:t>
              <w:tab/>
              <w:t>Различать глаголы, отвечающие на вопросы «что делать?» и «что сделать?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4.9</w:t>
              <w:tab/>
              <w:t>Определять грамматические признаки глаголов: форму времени, число, род (в прошедшем времени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4.10</w:t>
              <w:tab/>
              <w:t>Изменять глагол по временам (простые случаи), в прошедшем времени – по рода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4.11</w:t>
              <w:tab/>
              <w:t>Распознавать личные местоимения (в начальной форм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4.12</w:t>
              <w:tab/>
              <w:t>Использовать личные местоимения для устранения неоправданных повторов в текст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4.13</w:t>
              <w:tab/>
              <w:t>Различать предлоги и пристав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4.14</w:t>
              <w:tab/>
              <w:t>Объяснять своими словами значение изученных понятий; использовать изученные понятия в процессе решения учебных зада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5</w:t>
              <w:tab/>
              <w:t>Синтакси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5.1</w:t>
              <w:tab/>
              <w:t>Определять вид предложения по цели высказывания и по эмоциональной окраск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5.2</w:t>
              <w:tab/>
              <w:t>Находить главные и второстепенные (без деления на виды) члены предлож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5.3</w:t>
              <w:tab/>
              <w:t>Распознавать распространённые и нераспространённые предлож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5.4</w:t>
              <w:tab/>
              <w:t>Объяснять своими словами значение изученных понятий; использовать изученные понятия в процессе решения учебных зада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6</w:t>
              <w:tab/>
              <w:t>Орфография и пунктуац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6.1</w:t>
              <w:tab/>
              <w:t>Применять изученные правила правописания, в том числе: непроверяемые гласные и согласные (перечень слов в орфографическом словаре учебника); непроизносимые согласные в корне слова; разделительный твёрдый знак; мягкий знак после шипящих на конце имён существительных; не с глаголами; раздельное написание предлогов со словам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6.2</w:t>
              <w:tab/>
              <w:t>Находить место орфограммы в слове и между словами на изученные правил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6.3</w:t>
              <w:tab/>
              <w:t>Правильно списывать слова, предложения, тексты объёмом не более 70 сл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6.4</w:t>
              <w:tab/>
              <w:t>Писать под диктовку тексты объёмом не более 65 слов с учётом изученных правил правописа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6.5</w:t>
              <w:tab/>
              <w:t>Находить и исправлять ошибки на изученные правила, опис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7</w:t>
              <w:tab/>
              <w:t>Развитие реч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7.1</w:t>
              <w:tab/>
              <w:t>Понимать тексты разных типов, находить в тексте заданную информаци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7.2</w:t>
              <w:tab/>
              <w:t>Формулировать устно и письменно на основе прочитанной (услышанной) информации простые выводы (1 – 2 предложени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7.3</w:t>
              <w:tab/>
              <w:t>Строить устное диалогическое и монологическое высказывание (3 – 5 предложений на определённую тему, по результатам наблюдений) с соблюдением орфоэпических норм, правильной интонац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7.4</w:t>
              <w:tab/>
              <w:t>Создавать небольшие устные и письменные тексты (2 – 4 предложения), содержащие приглашение, просьбу, извинение, благодарность, отказ, с использованием норм речевого этике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7.5</w:t>
              <w:tab/>
              <w:t>Определять связь предложений в тексте (с помощью личных местоимений, синонимов, союзов и, а, но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7.6</w:t>
              <w:tab/>
              <w:t>Определять ключевые слова в текст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7.7</w:t>
              <w:tab/>
              <w:t>Определять тему текста и основную мысль текс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7.8</w:t>
              <w:tab/>
              <w:t>Выявлять части текста (абзацы) и отражать с помощью ключевых слов или предложений их смысловое содерж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7.9</w:t>
              <w:tab/>
              <w:t>Составлять план текста, создавать по нему текст и корректировать текс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7.10</w:t>
              <w:tab/>
              <w:t>Писать подробное изложение по заданному, коллективно или самостоятельно составленному плану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+mn-ea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4 КЛАС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 xml:space="preserve">Код проверяемого результата </w:t>
              <w:tab/>
              <w:t xml:space="preserve"> Проверяемые предметные результаты освоения основной образовательной программы начального обще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1</w:t>
              <w:tab/>
              <w:t>Фонетика. Графика. Орфоэп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1.1</w:t>
              <w:tab/>
              <w:t>Проводить звукобуквенный разбор слов (в соответствии с предложенным в учебнике алгоритмом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1.2</w:t>
              <w:tab/>
              <w:t>Объяснять своими словами значение изученных понятий; использовать изученные понятия в процессе решения учебных зада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2</w:t>
              <w:tab/>
              <w:t>Лекси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2.1</w:t>
              <w:tab/>
              <w:t>Подбирать к предложенным словам синоним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2.2</w:t>
              <w:tab/>
              <w:t>Подбирать к предложенным словам антоним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2.3</w:t>
              <w:tab/>
              <w:t>Выявлять в речи слова, значение которых требует уточнения, определять значение слова по контекст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2.4</w:t>
              <w:tab/>
              <w:t>Уточнять значение слова с помощью справочных изданий, в том числе из числа верифицированных электронных ресурсов, включённых в федеральный перечен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2.5</w:t>
              <w:tab/>
              <w:t>Объяснять своими словами значение изученных понятий; использовать изученные понятия в процессе решения учебных зада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3</w:t>
              <w:tab/>
              <w:t>Состав слова (морфемика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3.1</w:t>
              <w:tab/>
              <w:t>Проводить разбор по составу слов с однозначно выделяемыми морфемами; составлять схему состава слова; соотносить состав слова с представленной схемо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3.2</w:t>
              <w:tab/>
              <w:t>Объяснять своими словами значение изученных понятий; использовать изученные понятия в процессе решения учебных зада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4</w:t>
              <w:tab/>
              <w:t>Морфолог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4.1</w:t>
              <w:tab/>
              <w:t>Устанавливать принадлежность слова к определённой части речи (в объёме изученного) по комплексу освоенных грамматических признак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4.2</w:t>
              <w:tab/>
              <w:t xml:space="preserve">Определять грамматические признаки имён существительных: склонение, род, число, падеж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4.3</w:t>
              <w:tab/>
              <w:t>Проводить разбор имени существительного как части реч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4.4</w:t>
              <w:tab/>
              <w:t xml:space="preserve">Определять грамматические признаки имён прилагательных: род (в единственном числе), число, падеж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4.5</w:t>
              <w:tab/>
              <w:t>Проводить разбор имени прилагательного как части реч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4.6</w:t>
              <w:tab/>
              <w:t>Устанавливать (находить) неопределённую форму глагол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4.7</w:t>
              <w:tab/>
              <w:t>Определять грамматические признаки глаголов: спряжение, время, лицо (в настоящем и будущем времени), число, род (в прошедшем времени в единственном числ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4.8</w:t>
              <w:tab/>
              <w:t>Изменять глаголы в настоящем и будущем времени по лицам и числам (спрягать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4.9</w:t>
              <w:tab/>
              <w:t>Проводить разбор глагола как части реч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4.10</w:t>
              <w:tab/>
              <w:t>Определять грамматические признаки личного местоимения в начальной форме: лицо, число, род (у местоимений 3го лица в единственном числ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4.11</w:t>
              <w:tab/>
              <w:t>Использовать личные местоимения для устранения неоправданных повторов в текст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4.12</w:t>
              <w:tab/>
              <w:t>Объяснять своими словами значение изученных понятий; использовать изученные понятия в процессе решения учебных зада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5</w:t>
              <w:tab/>
              <w:t>Синтакси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5.1</w:t>
              <w:tab/>
              <w:t>Различать предложение, словосочетание и слов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5.2</w:t>
              <w:tab/>
              <w:t>Классифицировать предложения по цели высказывания и по эмоциональной окраск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5.3</w:t>
              <w:tab/>
              <w:t>Различать распространённые и нераспространённые предлож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5.4</w:t>
              <w:tab/>
              <w:t>Распознавать предложения с однородными членам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5.5</w:t>
              <w:tab/>
              <w:t>Составлять предложения с однородными членам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5.6</w:t>
              <w:tab/>
              <w:t>Использовать предложения с однородными членами в реч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5.7</w:t>
              <w:tab/>
              <w:t>Разграничивать простые распространённые и сложные предложения, состоящие из двух простых (сложносочинённые с союзами и, а, но и бессоюзные сложные предложения без называния терминов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5.8</w:t>
              <w:tab/>
              <w:t>Составлять простые распространённые и сложные предложения, состоящие из двух простых (сложносочинённые с союзами и, а, но и бессоюзные сложные предложения без называния терминов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5.9</w:t>
              <w:tab/>
              <w:t>Производить синтаксический разбор простого предлож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5.10</w:t>
              <w:tab/>
              <w:t>Объяснять своими словами значение изученных понятий; использовать изученные понятия в процессе решения учебных зада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6</w:t>
              <w:tab/>
              <w:t>Орфография и пунктуац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6.1</w:t>
              <w:tab/>
              <w:t>Применять изученные правила правописания, в том числе: знаки препинания в предложениях с однородными членами, соединёнными союзами и, а, но и без союз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6.2</w:t>
              <w:tab/>
              <w:t>Применять изученные правила правописания, в том числе: непроверяемые гласные и согласные (перечень слов в орфографическом словаре учебника); безударные падежные окончания имён существительных (кроме существительных на -мя, -ий, -ие, -ия, на -ья типа гостья, на ье типа ожерелье во множественном числе, а также кроме собственных имён существительных на -ов, -ин, -ий); безударные падежные окончания имён прилагательных; мягкий знак после шипящих на конце глаголов в форме 2го лица единственного числа; наличие или отсутствие мягкого знака в глаголах на -ться и -тся; безударные личные окончания глагол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6.3</w:t>
              <w:tab/>
              <w:t>Находить место орфограммы в слове и между словами на изученные правил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6.4</w:t>
              <w:tab/>
              <w:t>Правильно списывать тексты объёмом не более 85 сл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6.5</w:t>
              <w:tab/>
              <w:t>Писать под диктовку тексты объёмом не более 80 слов с учётом изученных правил правописа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6.6</w:t>
              <w:tab/>
              <w:t>Находить и исправлять орфографические и пунктуационные ошибки на изученные правила, опис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7</w:t>
              <w:tab/>
              <w:t>Развитие реч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7.1</w:t>
              <w:tab/>
              <w:t>Осознавать ситуацию общения (с какой целью, с кем, где происходит общение); выбирать адекватные языковые средства в ситуации общ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7.2</w:t>
              <w:tab/>
              <w:t>Строить устное диалогическое и монологическое высказывание (4 – 6 предложений), соблюдая орфоэпические нормы, правильную интонацию, нормы речевого взаимодейств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7.3</w:t>
              <w:tab/>
              <w:t>Создавать небольшие устные и письменные тексты (3 – 5 предложений) для конкретной ситуации письменного общения (письма, поздравительные открытки, объявления и други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7.4</w:t>
              <w:tab/>
              <w:t>Определять тему и основную мысль текста; самостоятельно озаглавливать текст с использованием темы или основной мыс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7.5</w:t>
              <w:tab/>
              <w:t>Корректировать порядок предложений и частей текс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7.6</w:t>
              <w:tab/>
              <w:t>Составлять план к заданным текста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7.7</w:t>
              <w:tab/>
              <w:t>Осуществлять подробный пересказ текста (устно и письменно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7.8</w:t>
              <w:tab/>
              <w:t>Осуществлять выборочный пересказ текста (устно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7.9</w:t>
              <w:tab/>
              <w:t>Писать (после предварительной подготовки) сочинения по заданным тема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7.10</w:t>
              <w:tab/>
              <w:t>Осуществлять в процессе изучающего чтения поиск информац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7.11</w:t>
              <w:tab/>
              <w:t>Формулировать устно и письменно простые выводы на основе прочитанной (услышанной) информац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7.12</w:t>
              <w:tab/>
              <w:t>Интерпретировать и обобщать содержащуюся в тексте информаци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7.13</w:t>
              <w:tab/>
              <w:t>Осуществлять ознакомительное чтение в соответствии с поставленной задаче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оверяемые элементы содерж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1 КЛАС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 xml:space="preserve">Код </w:t>
              <w:tab/>
              <w:t xml:space="preserve"> Проверяемый элемент содержан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1</w:t>
              <w:tab/>
              <w:t>Фонетика. Орфоэп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1.1</w:t>
              <w:tab/>
              <w:t>Звуки реч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1.2</w:t>
              <w:tab/>
              <w:t>Гласные и согласные звуки, их различение. Согласный звук [й’] и гласный звук [и]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1.3</w:t>
              <w:tab/>
              <w:t>Ударение в слове. Гласные ударные и безударны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1.4</w:t>
              <w:tab/>
              <w:t>Твёрдые и мягкие согласные звуки, их различение. Звонкие и глухие согласные звуки, их различение. Шипящие [ж], [ш], [ч’], [щ’]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1.5</w:t>
              <w:tab/>
              <w:t>Слог. Количество слогов в слове. Ударный слог. Деление слов на слоги (простые случаи, без стечения согласных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1.6</w:t>
              <w:tab/>
              <w:t>Произношение звуков и сочетаний звуков, ударение в словах в соответствии с нормами современного русского литературного языка (на ограниченном перечне слов, отрабатываемом в учебник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2</w:t>
              <w:tab/>
              <w:t>Графи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2.1</w:t>
              <w:tab/>
              <w:t>Звук и буква. Различение звуков и бук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2.2</w:t>
              <w:tab/>
              <w:t>Обозначение на письме твёрдости согласных звуков буквами, а, о, у, ы, э; слова с буквой 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2.3</w:t>
              <w:tab/>
              <w:t>Обозначение на письме мягкости согласных звуков буквами е, ё, ю, я, и. Функции букв е, ё, ю, 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2.4</w:t>
              <w:tab/>
              <w:t>Мягкий знак как показатель мягкости предшествующего согласного звука в конце сл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2.5</w:t>
              <w:tab/>
              <w:t>Установление соотношения звукового и буквенного состава слова в словах типа стол, кон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2.6</w:t>
              <w:tab/>
              <w:t>Небуквенные графические средства: пробел между словами, знак перенос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2.7</w:t>
              <w:tab/>
              <w:t>Русский алфавит: правильное название букв, их последовательно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2.8</w:t>
              <w:tab/>
              <w:t>Использование алфавита для упорядочения списка сл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3</w:t>
              <w:tab/>
              <w:t>Лекси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3.1</w:t>
              <w:tab/>
              <w:t>Слово как единица языка (ознакомлени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3.2</w:t>
              <w:tab/>
              <w:t>Слово как название предмета, признака предмета, действия предмета (ознакомлени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3.3</w:t>
              <w:tab/>
              <w:t>Выявление слов, значение которых требует уточн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4</w:t>
              <w:tab/>
              <w:t>Синтакси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4.1</w:t>
              <w:tab/>
              <w:t>Предложение как единица языка (ознакомлени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4.2</w:t>
              <w:tab/>
              <w:t>Слово, предложение (наблюдение над сходством и различием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4.3</w:t>
              <w:tab/>
              <w:t>Установление связи слов в предложении при помощи смысловых вопро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4.4</w:t>
              <w:tab/>
              <w:t>Восстановление деформированных предложени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4.5</w:t>
              <w:tab/>
              <w:t>Составление предложений из набора форм сл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5</w:t>
              <w:tab/>
              <w:t>Орфография и пунктуац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5.1</w:t>
              <w:tab/>
              <w:t>Раздельное написание слов в предложен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5.2</w:t>
              <w:tab/>
              <w:t>Заглавная буква в начале предложения и в именах собственных: в именах и фамилиях людей, кличках животны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5.3</w:t>
              <w:tab/>
              <w:t>Перенос слов (без учёта морфемного деления слова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5.4</w:t>
              <w:tab/>
              <w:t>Гласные после шипящих в сочетаниях жи, ши (в положении под ударением), ча, ща, чу, щ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5.5</w:t>
              <w:tab/>
              <w:t>Сочетания чк, ч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5.6</w:t>
              <w:tab/>
              <w:t>Слова с непроверяемыми гласными и согласными (перечень слов в орфографическом словаре учебника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5.7</w:t>
              <w:tab/>
              <w:t>Знаки препинания в конце предложения: точка, вопросительный и восклицательный зна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5.8</w:t>
              <w:tab/>
              <w:t>Алгоритм списывания текс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6</w:t>
              <w:tab/>
              <w:t>Развитие реч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6.1</w:t>
              <w:tab/>
              <w:t>Речь как основная форма общения между людьм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6.2</w:t>
              <w:tab/>
              <w:t>Текст как единица речи (ознакомлени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6.3</w:t>
              <w:tab/>
              <w:t>Ситуация общения: цель общения, с кем и где происходит обще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6.4</w:t>
              <w:tab/>
              <w:t>Ситуации устного общения (чтение диалогов по ролям, просмотр видеоматериалов, прослушивание аудиозаписи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6.5</w:t>
              <w:tab/>
              <w:t>Нормы речевого этикета в ситуациях учебного и бытового общения (приветствие, прощание, извинение, благодарность, обращение с просьбой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6.6</w:t>
              <w:tab/>
              <w:t>Составление небольших рассказов на основе наблюден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+mn-ea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2 КЛАС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 xml:space="preserve">Код </w:t>
              <w:tab/>
              <w:t xml:space="preserve"> Проверяемый элемент содержан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1</w:t>
              <w:tab/>
              <w:t>Фонетика. Графика. Орфоэп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1.1</w:t>
              <w:tab/>
              <w:t>Смыслоразличительная функция звуков; различение звуков и букв; различение ударных и безударных гласных звуков, согласного звука [й’] и гласного звука [и], твёрдых и мягких согласных звуков, звонких и глухих согласных звуков; шипящие согласные звуки [ж], [ш], [ч’], [щ’]; обозначение на письме твёрдости и мягкости согласных звуков, функции букв е, ё, ю, я (повторение изученного в 1 класс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1.2</w:t>
              <w:tab/>
              <w:t>Парные и непарные по твёрдости – мягкости согласные звуки. Парные и непарные по звонкости – глухости согласные зву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1.3</w:t>
              <w:tab/>
              <w:t>Качественная характеристика звука: гласный – согласный; гласный ударный – безударный; согласный твёрдый – мягкий, парный – непарный; согласный звонкий – глухой, парный – непарны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1.4</w:t>
              <w:tab/>
              <w:t>Функции ь: показатель мягкости предшествующего согласного в конце и в середине слова; разделительны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1.5</w:t>
              <w:tab/>
              <w:t>Использование на письме разделительных ъ и 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1.6</w:t>
              <w:tab/>
              <w:t>Соотношение звукового и буквенного состава в словах с буквами е, ё, ю, я (в начале слова и после гласных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1.7</w:t>
              <w:tab/>
              <w:t>Деление слов на слоги (в том числе при стечении согласных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1.8</w:t>
              <w:tab/>
              <w:t>Использование знания алфавита при работе со словарям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1.9</w:t>
              <w:tab/>
              <w:t>Небуквенные графические средства: пробел между словами, знак переноса, абзац (красная строка), пунктуационные знаки (в пределах изученного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1.10</w:t>
              <w:tab/>
              <w:t>Произношение звуков и сочетаний звуков, ударение в словах в соответствии с нормами современного русского литературного языка (на ограниченном перечне слов, отрабатываемом в учебник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1.11</w:t>
              <w:tab/>
              <w:t>Использование отработанного перечня слов (орфоэпического словаря учебника) для решения практических зада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2</w:t>
              <w:tab/>
              <w:t>Лекси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2.1</w:t>
              <w:tab/>
              <w:t>Слово как единство звучания и знач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2.2</w:t>
              <w:tab/>
              <w:t>Лексическое значение слова (общее представлени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2.3</w:t>
              <w:tab/>
              <w:t>Выявление слов, значение которых требует уточн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2.4</w:t>
              <w:tab/>
              <w:t>Определение значения слова по тексту или уточнение значения с помощью толкового словар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2.5</w:t>
              <w:tab/>
              <w:t>Однозначные и многозначные слова (простые случаи, наблюдени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2.6</w:t>
              <w:tab/>
              <w:t>Наблюдение за использованием в речи синонимов, антоним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3</w:t>
              <w:tab/>
              <w:t>Состав слова (морфемика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3.1</w:t>
              <w:tab/>
              <w:t>Корень как обязательная часть сл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3.2</w:t>
              <w:tab/>
              <w:t>Однокоренные (родственные) слова. Признаки однокоренных (родственных) слов. Различение однокоренных слов и синонимов, однокоренных слов и слов с омонимичными корням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3.3</w:t>
              <w:tab/>
              <w:t>Выделение в словах корня (простые случаи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3.4</w:t>
              <w:tab/>
              <w:t>Окончание как изменяемая часть сл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3.5</w:t>
              <w:tab/>
              <w:t>Изменение формы слова с помощью оконча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3.6</w:t>
              <w:tab/>
              <w:t>Различение изменяемых и неизменяемых сл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3.7</w:t>
              <w:tab/>
              <w:t>Суффикс как часть слова (наблюдени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3.8</w:t>
              <w:tab/>
              <w:t>Приставка как часть слова (наблюдени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4</w:t>
              <w:tab/>
              <w:t>Морфолог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4.1</w:t>
              <w:tab/>
              <w:t>Имя существительное (ознакомление): общее значение, вопросы («кто?», «что?»), употребление в реч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4.2</w:t>
              <w:tab/>
              <w:t>Глагол (ознакомление): общее значение, вопросы («что делать?», «что сделать?» и другие), употребление в реч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4.3</w:t>
              <w:tab/>
              <w:t>Имя прилагательное (ознакомление): общее значение, вопросы («какой?», «какая?», «какое?», «какие?»), употребление в реч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4.4</w:t>
              <w:tab/>
              <w:t>Предлог. Отличие предлогов от приставок. Наиболее распространённые предлоги: в, на, из, без, над, до, у, о, об и друг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5</w:t>
              <w:tab/>
              <w:t>Синтакси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5.1</w:t>
              <w:tab/>
              <w:t>Порядок слов в предложении; связь слов в предложении (повторени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5.2</w:t>
              <w:tab/>
              <w:t>Предложение как единица языка. Предложение и слово. Отличие предложения от сл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5.3</w:t>
              <w:tab/>
              <w:t>Наблюдение за выделением в устной речи одного из слов предложения (логическое ударени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5.4</w:t>
              <w:tab/>
              <w:t>Виды предложений по цели высказывания: повествовательные, вопросительные, побудительные предлож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5.5</w:t>
              <w:tab/>
              <w:t>Виды предложений по эмоциональной окраске (по интонации): восклицательные и невосклицательные предлож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6</w:t>
              <w:tab/>
              <w:t>Орфография и пунктуац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6.1</w:t>
              <w:tab/>
              <w:t>Заглавная буква в начале предложения и в именах собственных (имена и фамилии людей, клички животных); знаки препинания в конце предложения; перенос слов со строки на строку (без учёта морфемного деления слова); гласные после шипящих в сочетаниях жи, ши (в положении под ударением), ча, ща, чу, щу; сочетания чк, чн (повторение правил правописания, изученных в 1 класс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6.2</w:t>
              <w:tab/>
              <w:t>Орфографическая зоркость как осознание места возможного возникновения орфографической ошибки. Понятие орфограмм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6.3</w:t>
              <w:tab/>
              <w:t>Различные способы решения орфографической задачи в зависимости от места орфограммы в слов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6.4</w:t>
              <w:tab/>
              <w:t>Использование орфографического словаря учебника для определения (уточнения) написания сл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6.5</w:t>
              <w:tab/>
              <w:t>Контроль и самоконтроль при проверке собственных и предложенных текст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6.6</w:t>
              <w:tab/>
              <w:t>Разделительный мягкий зна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6.7</w:t>
              <w:tab/>
              <w:t>Сочетания чт, щн, н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6.8</w:t>
              <w:tab/>
              <w:t>Проверяемые безударные гласные в корне сл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6.9</w:t>
              <w:tab/>
              <w:t>Парные звонкие и глухие согласные в корне сл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6.10</w:t>
              <w:tab/>
              <w:t>Непроверяемые гласные и согласные (перечень слов в орфографическом словаре учебника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6.11</w:t>
              <w:tab/>
              <w:t>Заглавная буква в именах собственных: имена, фамилии, отчества людей, клички животных, географические назва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6.12</w:t>
              <w:tab/>
              <w:t>Раздельное написание предлогов с именами существительным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7</w:t>
              <w:tab/>
              <w:t>Развитие реч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7.1</w:t>
              <w:tab/>
              <w:t>Выбор языковых средств в соответствии с целями и условиями устного общения для эффективного решения коммуникативной задачи (для ответа на заданный вопрос, для выражения собственного мнени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7.2</w:t>
              <w:tab/>
              <w:t>Практическое овладение диалогической формой речи. Умение вести разговор (начать, поддержать, закончить разговор, привлечь внимание и другое). Умение договариваться и приходить к общему решению в совместной деятельности при проведении парной и групповой работ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7.3</w:t>
              <w:tab/>
              <w:t>Соблюдение норм речевого этикета и орфоэпических норм в ситуациях учебного и бытового общ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7.4</w:t>
              <w:tab/>
              <w:t xml:space="preserve">Составление устного рассказа по репродукции картин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7.5</w:t>
              <w:tab/>
              <w:t>Составление устного рассказа с использованием личных наблюдений и вопро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7.6</w:t>
              <w:tab/>
              <w:t>Текст. Признаки текста: смысловое единство предложений в тексте; последовательность предложений в тексте; выражение в тексте законченной мыс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7.7</w:t>
              <w:tab/>
              <w:t>Тема текс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7.8</w:t>
              <w:tab/>
              <w:t>Основная мысл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7.9</w:t>
              <w:tab/>
              <w:t>Заглавие текста. Подбор заголовков к предложенным текста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7.10</w:t>
              <w:tab/>
              <w:t>Последовательность частей текста (абзацев). Корректирование текстов с нарушенным порядком предложений и абзаце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7.11</w:t>
              <w:tab/>
              <w:t>Типы текстов: описание, повествование, рассуждение, их особенности (первичное ознакомлени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7.12</w:t>
              <w:tab/>
              <w:t>Поздравление и поздравительная открыт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7.13</w:t>
              <w:tab/>
              <w:t>Понимание текста: развитие умения формулировать простые выводы на основе информации, содержащейся в текст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7.14</w:t>
              <w:tab/>
              <w:t>Выразительное чтение текста вслух с соблюдением правильной интонац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7.15</w:t>
              <w:tab/>
              <w:t>Подробное изложение повествовательного текста объёмом 30 – 45 слов с использованием вопросо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+mn-ea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3 КЛАС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 xml:space="preserve">Код </w:t>
              <w:tab/>
              <w:t xml:space="preserve"> Проверяемый элемент содержан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1</w:t>
              <w:tab/>
              <w:t>Фонетика. Графика. Орфоэп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1.1</w:t>
              <w:tab/>
              <w:t>Звуки русского языка: гласный (согласный); гласный ударный (безударный); согласный твёрдый (мягкий), парный (непарный); согласный глухой (звонкий), парный (непарный); функции разделительных ь и ъ, условия использования на письме разделительных мягкого и твёрдого знаков (повторение изученного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1.2</w:t>
              <w:tab/>
              <w:t>Соотношение звукового и буквенного состава в словах с разделительными ь и ъ, в словах с непроизносимыми согласным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1.3</w:t>
              <w:tab/>
              <w:t>Использование алфавита при работе со словарями, справочниками, каталогам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1.4</w:t>
              <w:tab/>
              <w:t>Нормы произношения звуков и сочетаний звуков; ударение в словах в соответствии с нормами современного русского литературного языка (на ограниченном перечне слов, отрабатываемом в учебник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1.5</w:t>
              <w:tab/>
              <w:t>Использование орфоэпического словаря для решения практических зада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2</w:t>
              <w:tab/>
              <w:t>Лекси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2.1</w:t>
              <w:tab/>
              <w:t>Повторение: лексическое значение сл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2.2</w:t>
              <w:tab/>
              <w:t>Прямое и переносное значение слова (ознакомлени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2.3</w:t>
              <w:tab/>
              <w:t>Устаревшие слова (ознакомлени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3</w:t>
              <w:tab/>
              <w:t>Состав слова (морфемика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3.1</w:t>
              <w:tab/>
              <w:t>Корень как обязательная часть слова; однокоренные (родственные) слова; признаки однокоренных (родственных) слов; различение однокоренных слов и синонимов, однокоренных слов и слов с омонимичными корнями; выделение в словах корня (простые случаи); окончание как изменяемая часть слова (повторение изученного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3.2</w:t>
              <w:tab/>
              <w:t>Однокоренные слова и формы одного и того же сл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3.3</w:t>
              <w:tab/>
              <w:t>Корень, приставка, суффикс – значимые части сл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3.4</w:t>
              <w:tab/>
              <w:t>Нулевое окончание (ознакомлени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3.5</w:t>
              <w:tab/>
              <w:t>Выделение в словах с однозначно выделяемыми морфемами окончания, корня, приставки, суффикс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4</w:t>
              <w:tab/>
              <w:t>Морфолог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4.1</w:t>
              <w:tab/>
              <w:t>Имя существительное: общее значение, вопросы, употребление в реч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4.2</w:t>
              <w:tab/>
              <w:t>Имена существительные единственного и множественного числ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4.3</w:t>
              <w:tab/>
              <w:t>Имена существительные мужского, женского и среднего род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4.4</w:t>
              <w:tab/>
              <w:t>Падеж имён существительных. Определение падежа, в котором употреблено имя существительно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4.5</w:t>
              <w:tab/>
              <w:t>Изменение имён существительных по падежам и числам (склонение). Имена существительные 1-го, 2-го, 3го склонени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4.6</w:t>
              <w:tab/>
              <w:t>Имена существительные одушевлённые и неодушевлённы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4.7</w:t>
              <w:tab/>
              <w:t>Имя прилагательное: общее значение, вопросы, употребление в речи. Зависимость формы имени прилагательного от формы имени существительног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4.8</w:t>
              <w:tab/>
              <w:t>Изменение имён прилагательных по родам, числам и падежам (кроме имён прилагательных на -ий, -ов, -ин). Склонение имён прилагательны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4.9</w:t>
              <w:tab/>
              <w:t>Местоимение (общее представлени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4.10</w:t>
              <w:tab/>
              <w:t>Личные местоимения, их употребление в реч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4.11</w:t>
              <w:tab/>
              <w:t>Использование личных местоимений для устранения неоправданных повторов в текст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4.12</w:t>
              <w:tab/>
              <w:t>Глагол: общее значение, вопросы, употребление в реч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4.13</w:t>
              <w:tab/>
              <w:t>Неопределённая форма глагол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4.14</w:t>
              <w:tab/>
              <w:t>Настоящее, будущее, прошедшее время глагол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4.15</w:t>
              <w:tab/>
              <w:t>Изменение глаголов по временам, числа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4.16</w:t>
              <w:tab/>
              <w:t>Род глаголов в прошедшем времен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4.17</w:t>
              <w:tab/>
              <w:t>Частица не, её значе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5</w:t>
              <w:tab/>
              <w:t>Синтакси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5.1</w:t>
              <w:tab/>
              <w:t>Предложе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5.2</w:t>
              <w:tab/>
              <w:t>Установление при помощи смысловых (синтаксических) вопросов связи между словами в предложен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5.3</w:t>
              <w:tab/>
              <w:t>Главные члены предложения – подлежащее и сказуемо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5.4</w:t>
              <w:tab/>
              <w:t>Второстепенные члены предложения (без деления на виды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5.5</w:t>
              <w:tab/>
              <w:t>Предложения распространённые и нераспространённы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5.6</w:t>
              <w:tab/>
              <w:t>Наблюдение за однородными членами предложения с союзами и, а, но и без союз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6</w:t>
              <w:tab/>
              <w:t>Орфография и пунктуац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6.1</w:t>
              <w:tab/>
              <w:t>Орфографическая зоркость как осознание места возможного возникновения орфографической ошибки, различные способы решения орфографической задачи в зависимости от места орфограммы в слове; контроль и самоконтроль при проверке собственных и предложенных текстов (повторение и применение на новом орфографическом материал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6.2</w:t>
              <w:tab/>
              <w:t>Использование орфографического словаря для определения (уточнения) написания сл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6.3</w:t>
              <w:tab/>
              <w:t>Разделительный твёрдый зна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6.4</w:t>
              <w:tab/>
              <w:t>Непроизносимые согласные в корне сл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6.5</w:t>
              <w:tab/>
              <w:t>Мягкий знак после шипящих на конце имён существительны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6.6</w:t>
              <w:tab/>
              <w:t>Безударные гласные в падежных окончаниях имён существительных (на уровне наблюдени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6.7</w:t>
              <w:tab/>
              <w:t>Безударные гласные в падежных окончаниях имён прилагательных (на уровне наблюдени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6.8</w:t>
              <w:tab/>
              <w:t>Раздельное написание предлогов с личными местоимениям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6.9</w:t>
              <w:tab/>
              <w:t>Непроверяемые гласные и согласные (перечень слов в орфографическом словаре учебника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6.10</w:t>
              <w:tab/>
              <w:t>Раздельное написание частицы не с глаголам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7</w:t>
              <w:tab/>
              <w:t>Развитие реч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7.1</w:t>
              <w:tab/>
              <w:t>Нормы речевого этикета: устное и письменное приглашение, просьба, извинение, благодарность, отказ и друг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7.2</w:t>
              <w:tab/>
              <w:t>Соблюдение норм речевого этикета и орфоэпических норм в ситуациях учебного и бытового общ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7.3</w:t>
              <w:tab/>
              <w:t>Речевые средства, помогающие: формулировать и аргументировать собственное мнение в диалоге и дискуссии; договариваться и приходить к общему решению в совместной деятельности; контролировать (устно координировать) действия при проведении парной и групповой работ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7.4</w:t>
              <w:tab/>
              <w:t>Особенности речевого этикета в условиях общения с людьми, плохо владеющими русским языко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7.5</w:t>
              <w:tab/>
              <w:t>Повторение и продолжение работы с текстом, начатой во 2 классе: признаки текста, тема текста, основная мысль текста, заголовок, корректирование текстов с нарушенным порядком предложений и абзаце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7.6</w:t>
              <w:tab/>
              <w:t>План текста. Составление плана текста, написание текста по заданному план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7.7</w:t>
              <w:tab/>
              <w:t>Связь предложений в тексте с помощью личных местоимений, синонимов, союзов и, а, 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7.8</w:t>
              <w:tab/>
              <w:t>Ключевые слова в текст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7.9</w:t>
              <w:tab/>
              <w:t>Определение типов текстов (повествование, описание, рассуждение) и создание собственных текстов заданного тип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7.10</w:t>
              <w:tab/>
              <w:t>Жанр письма, объявл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7.11</w:t>
              <w:tab/>
              <w:t>Изложение текста по коллективно или самостоятельно составленному план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7.12</w:t>
              <w:tab/>
              <w:t>Изучающее чте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7.13</w:t>
              <w:tab/>
              <w:t>Функции ознакомительного чтения, ситуации примен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+mn-ea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4 КЛАС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 xml:space="preserve">Код </w:t>
              <w:tab/>
              <w:t xml:space="preserve"> Проверяемый элемент содержан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1</w:t>
              <w:tab/>
              <w:t>Фонетика. Графика. Орфоэп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1.1</w:t>
              <w:tab/>
              <w:t>Характеристика, сравнение, классификация звуков вне слова и в слове по заданным параметра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1.2</w:t>
              <w:tab/>
              <w:t>Звукобуквенный разбор слова (по отработанному алгоритму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1.3</w:t>
              <w:tab/>
              <w:t>Правильная интонация в процессе говорения и чт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1.4</w:t>
              <w:tab/>
              <w:t>Нормы произношения звуков и сочетаний звуков; ударение в словах в соответствии с нормами современного русского литературного языка (на ограниченном перечне слов, отрабатываемом в учебник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1.5</w:t>
              <w:tab/>
              <w:t>Использование орфоэпических словарей русского языка при определении правильного произношения сл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2</w:t>
              <w:tab/>
              <w:t>Лекси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2.1</w:t>
              <w:tab/>
              <w:t>Повторение и продолжение работы: наблюдение за использованием в речи синонимов, антонимов, устаревших слов (простые случаи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2.2</w:t>
              <w:tab/>
              <w:t>Наблюдение за использованием в речи фразеологизмов (простые случаи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3</w:t>
              <w:tab/>
              <w:t>Состав слова (морфемика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3.1</w:t>
              <w:tab/>
              <w:t>Состав изменяемых слов, выделение в словах с однозначно выделяемыми морфемами окончания, корня, приставки, суффикса (повторение изученного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3.2</w:t>
              <w:tab/>
              <w:t>Основа сл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3.3</w:t>
              <w:tab/>
              <w:t>Состав неизменяемых слов (ознакомлени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3.4</w:t>
              <w:tab/>
              <w:t>Значение наиболее употребляемых суффиксов изученных частей речи (ознакомлени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4</w:t>
              <w:tab/>
              <w:t>Морфолог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4.1</w:t>
              <w:tab/>
              <w:t>Части речи самостоятельные и служебны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4.2</w:t>
              <w:tab/>
              <w:t>Имя существительное. Склонение имён существительных (кроме существительных на -мя, -ий, -ие, -ия; на -ья типа гостья, на ье типа ожерелье во множественном числе; а также кроме собственных имён существительных на -ов, -ин, -ий); имена существительные 1-го, 2-го, 3го склонений (повторение изученного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4.3</w:t>
              <w:tab/>
              <w:t>Несклоняемые имена существительные (ознакомлени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4.4</w:t>
              <w:tab/>
              <w:t>Имя прилагательное. Зависимость формы имени прилагательного от формы имени существительного (повторени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4.5</w:t>
              <w:tab/>
              <w:t>Склонение имён прилагательных во множественном числ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4.6</w:t>
              <w:tab/>
              <w:t xml:space="preserve">Местоимение. Личные местоимения (повторение)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4.7</w:t>
              <w:tab/>
              <w:t>Личные местоимения 1го и 3го лица единственного и множественного числ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4.8</w:t>
              <w:tab/>
              <w:t>Склонение личных местоимени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4.9</w:t>
              <w:tab/>
              <w:t>Глагол. Изменение глаголов по лицам и числам в настоящем и будущем времени (спряжени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4.10</w:t>
              <w:tab/>
              <w:t>І и ІІ спряжение глаголов. Способы определения I и II спряжения глагол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4.11</w:t>
              <w:tab/>
              <w:t>Наречие (общее представление). Значение, вопросы, употребление в реч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4.12</w:t>
              <w:tab/>
              <w:t>Предлог. Отличие предлогов от приставок (повторени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4.13</w:t>
              <w:tab/>
              <w:t>Союз; союзы и, а, но в простых и сложных предложения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4.14</w:t>
              <w:tab/>
              <w:t>Частица не, её значение (повторени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5</w:t>
              <w:tab/>
              <w:t>Синтакси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5.1</w:t>
              <w:tab/>
              <w:t>Слово, сочетание слов (словосочетание) и предложение, осознание их сходства и различий; виды предложений по цели высказывания (повествовательные, вопросительные и побудительные); виды предложений по эмоциональной окраске (восклицательные и невосклицательные); связь между словами в словосочетании и предложении (при помощи смысловых вопросов); распространённые и нераспространённые предложения (повторение изученного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5.2</w:t>
              <w:tab/>
              <w:t>Предложения с однородными членами: без союзов, с союзами а, но, с одиночным союзом и. Интонация перечисления в предложениях с однородными членам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5.3</w:t>
              <w:tab/>
              <w:t>Простое и сложное предложение (ознакомлени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5.4</w:t>
              <w:tab/>
              <w:t>Сложные предложения: сложносочинённые с союзами и, а, но; бессоюзные сложные предложения (без называния терминов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6</w:t>
              <w:tab/>
              <w:t>Орфография и пунктуац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6.1</w:t>
              <w:tab/>
              <w:t>Повторение правил правописания, изученных в 1 – 3 класса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6.2</w:t>
              <w:tab/>
              <w:t>Орфографическая зоркость как осознание места возможного возникновения орфографической ошибки; различные способы решения орфографической задачи в зависимости от места орфограммы в слове; контроль при проверке собственных и предложенных текстов (повторение и применение на новом орфографическом материал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6.3</w:t>
              <w:tab/>
              <w:t>Использование орфографического словаря для определения (уточнения) написания сл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6.4</w:t>
              <w:tab/>
              <w:t>Безударные падежные окончания имён существительных (кроме существительных на -мя, -ий, -ие, -ия, на -ья типа гостья, на ье типа ожерелье во множественном числе, а также кроме собственных имён существительных на -ов, -ин, -ий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6.5</w:t>
              <w:tab/>
              <w:t>Безударные падежные окончания имён прилагательны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6.6</w:t>
              <w:tab/>
              <w:t>Мягкий знак после шипящих на конце глаголов в форме 2го лица единственного числ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6.7</w:t>
              <w:tab/>
              <w:t>Наличие или отсутствие мягкого знака в глаголах на -ться и -тс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6.8</w:t>
              <w:tab/>
              <w:t>Безударные личные окончания глагол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6.9</w:t>
              <w:tab/>
              <w:t>Знаки препинания в предложениях с однородными членами, соединёнными союзами и, а, но и без союз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6.10</w:t>
              <w:tab/>
              <w:t>Знаки препинания в сложном предложении, состоящем из двух простых (наблюдени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6.11</w:t>
              <w:tab/>
              <w:t>Знаки препинания в предложении с прямой речью после слов автора (наблюдени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7</w:t>
              <w:tab/>
              <w:t>Развитие реч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7.1</w:t>
              <w:tab/>
              <w:t>Повторение и продолжение работы, начатой в предыдущих классах: ситуации устного и письменного общения (письмо, поздравительная открытка, объявление и другое); диалог; монолог; отражение темы текста или основной мысли в заголовк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7.2</w:t>
              <w:tab/>
              <w:t>Корректирование текстов (заданных и собственных) с учётом точности, правильности, богатства и выразительности письменной реч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7.3</w:t>
              <w:tab/>
              <w:t>Изложение (подробный устный и письменный пересказ текста; выборочный устный пересказ текста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7.4</w:t>
              <w:tab/>
              <w:t>Сочинение как вид письменной работ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7.5</w:t>
              <w:tab/>
              <w:t xml:space="preserve">Изучающее чтение. Поиск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7.6</w:t>
              <w:tab/>
              <w:t>Ознакомительное чтение в соответствии с поставленной задаче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CSanPin-Regular">
    <w:altName w:val="Calibri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3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jc w:val="both"/>
      <w:textAlignment w:val="center"/>
    </w:pPr>
    <w:rPr>
      <w:rFonts w:ascii="SchoolBookCSanPin-Regular;Calibri" w:hAnsi="SchoolBookCSanPin-Regular;Calibri" w:eastAsia="Times New Roman" w:cs="SchoolBookCSanPin-Regular;Calibri"/>
      <w:color w:val="000000"/>
      <w:sz w:val="21"/>
      <w:szCs w:val="21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soo.ru/constructor/" TargetMode="External"/><Relationship Id="rId3" Type="http://schemas.openxmlformats.org/officeDocument/2006/relationships/hyperlink" Target="https://1zavuch.ru/group?groupId=136489280&amp;locale=ru&amp;date=2025-06-01&amp;isStatic=false&amp;pubAlias=zav.opt" TargetMode="External"/><Relationship Id="rId4" Type="http://schemas.openxmlformats.org/officeDocument/2006/relationships/hyperlink" Target="https://1zavuch.ru/group?groupId=136696979&amp;locale=ru&amp;date=2025-06-01&amp;isStatic=false&amp;pubAlias=zav.op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20:27:00Z</dcterms:created>
  <dc:creator>Светлана</dc:creator>
  <dc:description/>
  <cp:keywords/>
  <dc:language>en-US</dc:language>
  <cp:lastModifiedBy>Максим</cp:lastModifiedBy>
  <dcterms:modified xsi:type="dcterms:W3CDTF">2025-08-31T09:13:00Z</dcterms:modified>
  <cp:revision>8</cp:revision>
  <dc:subject/>
  <dc:title/>
</cp:coreProperties>
</file>